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420" w:dyaOrig="6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.2pt;height:236.3pt" filled="f" o:ole="">
            <v:imagedata r:id="rId3" o:title=""/>
          </v:shape>
          <o:OLEObject Type="Embed" ProgID="" ShapeID="ole_rId2" DrawAspect="Content" ObjectID="_6118829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0</wp:posOffset>
                </wp:positionV>
                <wp:extent cx="457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0</wp:posOffset>
                </wp:positionV>
                <wp:extent cx="457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342900" cy="3429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0</wp:posOffset>
                </wp:positionV>
                <wp:extent cx="342900" cy="34290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4572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828800</wp:posOffset>
                </wp:positionV>
                <wp:extent cx="4572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457200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0</wp:posOffset>
                </wp:positionV>
                <wp:extent cx="3429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0</wp:posOffset>
                </wp:positionV>
                <wp:extent cx="4572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0</wp:posOffset>
                </wp:positionV>
                <wp:extent cx="45720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27:00Z</dcterms:created>
  <dc:creator>antoni</dc:creator>
  <dc:description/>
  <cp:keywords/>
  <dc:language>en-US</dc:language>
  <cp:lastModifiedBy>antoni</cp:lastModifiedBy>
  <dcterms:modified xsi:type="dcterms:W3CDTF">2006-04-03T09:27:00Z</dcterms:modified>
  <cp:revision>2</cp:revision>
  <dc:subject/>
  <dc:title> </dc:title>
</cp:coreProperties>
</file>