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ROLOGIJOS TERMI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vienetas – </w:t>
      </w:r>
      <w:r>
        <w:rPr/>
        <w:t>susitarimu apibrėžtas ir įteisintas</w:t>
      </w:r>
      <w:r>
        <w:rPr>
          <w:b/>
        </w:rPr>
        <w:t xml:space="preserve"> </w:t>
      </w:r>
      <w:r>
        <w:rPr/>
        <w:t>atskiras dydis, su kuriuo lyginami kiti vienarūšiai dydžiai, norint juos kiekybiškai išreikšti šio dydžio atžvilgi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vienetų sistema – </w:t>
      </w:r>
      <w:r>
        <w:rPr/>
        <w:t>tam tikros dydžių sistemos pagrindinių ir išvestinių vienetų, apibrėžiamų tam tikromis taisyklėmis, visum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296"/>
        <w:jc w:val="both"/>
        <w:rPr/>
      </w:pPr>
      <w:r>
        <w:rPr>
          <w:b/>
        </w:rPr>
        <w:t xml:space="preserve">Tarptautinė vienetų sistema – SI – </w:t>
      </w:r>
      <w:r>
        <w:rPr/>
        <w:t>suderintoji vienetų sistema</w:t>
      </w:r>
      <w:r>
        <w:rPr>
          <w:b/>
        </w:rPr>
        <w:t xml:space="preserve">, </w:t>
      </w:r>
      <w:r>
        <w:rPr/>
        <w:t>kurią patvirtino ir rekomendavo Generalinė svarsčių ir matų konferencija.</w:t>
      </w:r>
    </w:p>
    <w:p>
      <w:pPr>
        <w:pStyle w:val="Normal"/>
        <w:rPr/>
      </w:pPr>
      <w:r>
        <w:rPr/>
        <w:t>PASTABA:</w:t>
      </w:r>
    </w:p>
    <w:p>
      <w:pPr>
        <w:pStyle w:val="Normal"/>
        <w:rPr/>
      </w:pPr>
      <w:r>
        <w:rPr/>
        <w:tab/>
        <w:t>Dabartinė SI sistema pagrįsta šiais septyniais pagrindiniais vienetais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dis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rindiniai SI sistemos vienetai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adinim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boli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g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gram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k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und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s srovės stipr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er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odinaminė temperatū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vin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žiagos kiek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viesos stipr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e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Pagrindinis matavimo vienetas – </w:t>
      </w:r>
      <w:r>
        <w:rPr/>
        <w:t>tam tikros dydžių sistemos pagrindinio dydžio matavimo vieneta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296"/>
        <w:jc w:val="both"/>
        <w:rPr/>
      </w:pPr>
      <w:r>
        <w:rPr>
          <w:b/>
        </w:rPr>
        <w:t xml:space="preserve">Išvestinis matavimo vienetas – </w:t>
      </w:r>
      <w:r>
        <w:rPr/>
        <w:t>tam tikros dydžių sistemos išvestinio dydžio matavimo vieneta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296"/>
        <w:jc w:val="both"/>
        <w:rPr/>
      </w:pPr>
      <w:r>
        <w:rPr>
          <w:b/>
        </w:rPr>
        <w:t xml:space="preserve">Kartotinis matavimo vienetas – </w:t>
      </w:r>
      <w:r>
        <w:rPr/>
        <w:t>didesnis matavimo vienetas, pagal perskaičiavimo taisykles sudarytas iš tam tikro matavimo vieneto.</w:t>
      </w:r>
    </w:p>
    <w:p>
      <w:pPr>
        <w:pStyle w:val="Normal"/>
        <w:jc w:val="both"/>
        <w:rPr/>
      </w:pPr>
      <w:r>
        <w:rPr/>
        <w:tab/>
        <w:t>PAVYZDŽIA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enas iš metro kartotinių dešimtainių vienetų yra kilometr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enas iš sekundės nedešimtainių kartotinių vienetų yra valanda.</w:t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296"/>
        <w:jc w:val="both"/>
        <w:rPr/>
      </w:pPr>
      <w:r>
        <w:rPr>
          <w:b/>
        </w:rPr>
        <w:t xml:space="preserve">Dalinis matavimo vienetas – </w:t>
      </w:r>
      <w:r>
        <w:rPr/>
        <w:t>mažesnis matavimo vienetas, pagal perskaičiavimo taisykles sudarytas iš tam tikro vieneto.</w:t>
      </w:r>
    </w:p>
    <w:p>
      <w:pPr>
        <w:pStyle w:val="Normal"/>
        <w:ind w:firstLine="1296"/>
        <w:jc w:val="both"/>
        <w:rPr/>
      </w:pPr>
      <w:r>
        <w:rPr/>
        <w:t>PAVYZDYS:</w:t>
      </w:r>
    </w:p>
    <w:p>
      <w:pPr>
        <w:pStyle w:val="Normal"/>
        <w:ind w:firstLine="1296"/>
        <w:jc w:val="both"/>
        <w:rPr/>
      </w:pPr>
      <w:r>
        <w:rPr/>
        <w:t>Vienas iš metro dalinių dešimtainių vienetų yra milimetras.</w:t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>
          <w:b/>
        </w:rPr>
        <w:t xml:space="preserve">Tikroji dydžio vertė – </w:t>
      </w:r>
      <w:r>
        <w:rPr/>
        <w:t>tam tikro atskiro dydžio vertė, atitinkanti jo apibrėžimą.</w:t>
      </w:r>
    </w:p>
    <w:p>
      <w:pPr>
        <w:pStyle w:val="Normal"/>
        <w:ind w:left="12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96" w:hanging="0"/>
        <w:jc w:val="both"/>
        <w:rPr/>
      </w:pPr>
      <w:r>
        <w:rPr>
          <w:b/>
        </w:rPr>
        <w:t xml:space="preserve">Matavimas – </w:t>
      </w:r>
      <w:r>
        <w:rPr/>
        <w:t>veiksmai, kuriais siekiama nustatyti dydžio vertę.</w:t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>
          <w:b/>
        </w:rPr>
        <w:t xml:space="preserve">Metrologija – </w:t>
      </w:r>
      <w:r>
        <w:rPr/>
        <w:t>matavimo mokslas.</w:t>
      </w:r>
    </w:p>
    <w:p>
      <w:pPr>
        <w:pStyle w:val="Normal"/>
        <w:ind w:firstLine="1296"/>
        <w:jc w:val="both"/>
        <w:rPr/>
      </w:pPr>
      <w:r>
        <w:rPr/>
        <w:t>PASTABA:</w:t>
      </w:r>
    </w:p>
    <w:p>
      <w:pPr>
        <w:pStyle w:val="Normal"/>
        <w:ind w:firstLine="1296"/>
        <w:jc w:val="both"/>
        <w:rPr/>
      </w:pPr>
      <w:r>
        <w:rPr/>
        <w:t>Metrologija apima visus teorinius ir praktinius matavimų aspektus, neatsižvelgiant į tai, kokia yra matuojamųjų dydžių neapibrėžtis ir kurioje mokslo ar technikos srityje atliekami matavimai.</w:t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principas – </w:t>
      </w:r>
      <w:r>
        <w:rPr/>
        <w:t>mokslinis matavimo pagrindas.</w:t>
      </w:r>
    </w:p>
    <w:p>
      <w:pPr>
        <w:pStyle w:val="Normal"/>
        <w:ind w:firstLine="1296"/>
        <w:jc w:val="both"/>
        <w:rPr/>
      </w:pPr>
      <w:r>
        <w:rPr/>
        <w:t>PAVYZDŽIAI:</w:t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720" w:hanging="360"/>
        <w:jc w:val="both"/>
        <w:rPr/>
      </w:pPr>
      <w:r>
        <w:rPr/>
        <w:t>Termoelektros reiškinys taikomas temperatūrai matuoti,</w:t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720" w:hanging="360"/>
        <w:jc w:val="both"/>
        <w:rPr/>
      </w:pPr>
      <w:r>
        <w:rPr/>
        <w:t>Džozefsono reiškinys – elektriniai įtampai matuoti,</w:t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720" w:hanging="360"/>
        <w:jc w:val="both"/>
        <w:rPr/>
      </w:pPr>
      <w:r>
        <w:rPr/>
        <w:t>Doplerio reiškinys – greičiui matuoti,</w:t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metodas – </w:t>
      </w:r>
      <w:r>
        <w:rPr/>
        <w:t>bendrais bruožais aprašytų ir matavimo metu naudojamų veiksmų loginė seka.</w:t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rezultatas – </w:t>
      </w:r>
      <w:r>
        <w:rPr/>
        <w:t>matavimo būdu rasta matuojamojo dydžio vertė.</w:t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priemonės rodmuo – </w:t>
      </w:r>
      <w:r>
        <w:rPr/>
        <w:t>matavimo priemonės rodoma dydžio vertė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>Matavimo tikslumas</w:t>
      </w:r>
      <w:r>
        <w:rPr/>
        <w:t xml:space="preserve"> – matuojamojo dydžio matavimo rezultato ir jo tikrosios vertės atitikimo artumas.</w:t>
      </w:r>
    </w:p>
    <w:p>
      <w:pPr>
        <w:pStyle w:val="Normal"/>
        <w:ind w:left="1296" w:hanging="0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paklaida – </w:t>
      </w:r>
      <w:r>
        <w:rPr/>
        <w:t>matuojamojo dydžio matavimo rezultato ir tikrosios matuojamojo dydžio vertės skirtuma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Nuokrypis – </w:t>
      </w:r>
      <w:r>
        <w:rPr/>
        <w:t>nustatytos vertės ir sutartinės tikrosios (pamatinės) vertės skirtuma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Santykinė paklaida – </w:t>
      </w:r>
      <w:r>
        <w:rPr/>
        <w:t>matavimo paklaidos ir tikrosios matuojamojo dydžio vertės santyki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Atsitiktinė paklaida – </w:t>
      </w:r>
      <w:r>
        <w:rPr/>
        <w:t>matavimo rezultato ir to paties matuojamojo dydžio be galo daug kartų kartojimosi sąlygomis atliktų matavimų vidurkio skirtuma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Sistemingoji paklaida – </w:t>
      </w:r>
      <w:r>
        <w:rPr/>
        <w:t>to paties matuojamojo dydžio be galo daug kartų kartojimosi sąlygomis atliktų matavimų vidurkio ir tikrosios matuojamojo dydžio vertės skirtuma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uoklis – </w:t>
      </w:r>
      <w:r>
        <w:rPr/>
        <w:t>įtaisas, skirtas matuoti savarankiškai arba kartu su kitais papildomais įtaisai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grandinė – </w:t>
      </w:r>
      <w:r>
        <w:rPr/>
        <w:t>matuoklio arba matavimo sistemos elementų grandinė, kuria matavimo signalas perduodamas nuo jo (jos) įėjimo iki išėjimo.</w:t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sistema – </w:t>
      </w:r>
      <w:r>
        <w:rPr/>
        <w:t>kartu sujungtų matavimo priemonių ir kitų įrenginių grupė tam tikriems matavimams atlikti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Analoginis matuoklis – </w:t>
      </w:r>
      <w:r>
        <w:rPr/>
        <w:t>matuoklis, kurio išėjimo signalas arba rodmuo yra tolydžioji matuojamojo dydžio arba įėjimo signalo funkcija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Skaitmeninis matuoklis – </w:t>
      </w:r>
      <w:r>
        <w:rPr/>
        <w:t>matuoklis, išėjimo signalą arba rodmenį rodantis skaitmeniniu pavidalu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Rodyklė – </w:t>
      </w:r>
      <w:r>
        <w:rPr/>
        <w:t>nejudanti arba judanti rodmenų įtaiso dalis, kurios padėtis skalės žymių atžvilgiu leidžia nustatyti rodomą vertę.</w:t>
      </w:r>
    </w:p>
    <w:p>
      <w:pPr>
        <w:pStyle w:val="Normal"/>
        <w:ind w:firstLine="1296"/>
        <w:jc w:val="both"/>
        <w:rPr/>
      </w:pPr>
      <w:r>
        <w:rPr/>
        <w:t>PAVYZDŽI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haninė rodyklė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viesos dėmė (zuikuti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ysčio pavirši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šomoji plunks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uoklio skalė – </w:t>
      </w:r>
      <w:r>
        <w:rPr/>
        <w:t>matuoklio rodmenų įtaiso dalis su tvarkingai išdėstytomis žymėmis ir su jomis susijusiais skaičiais.</w:t>
      </w:r>
    </w:p>
    <w:p>
      <w:pPr>
        <w:pStyle w:val="Normal"/>
        <w:ind w:firstLine="1296"/>
        <w:jc w:val="both"/>
        <w:rPr/>
      </w:pPr>
      <w:r>
        <w:rPr/>
        <w:t>PASTABA:</w:t>
      </w:r>
    </w:p>
    <w:p>
      <w:pPr>
        <w:pStyle w:val="Normal"/>
        <w:ind w:firstLine="1296"/>
        <w:jc w:val="both"/>
        <w:rPr/>
      </w:pPr>
      <w:r>
        <w:rPr/>
        <w:t xml:space="preserve">Kiekviena žymė vadinama </w:t>
      </w:r>
      <w:r>
        <w:rPr>
          <w:b/>
        </w:rPr>
        <w:t>skalės žyme</w:t>
      </w:r>
      <w:r>
        <w:rPr/>
        <w:t>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Padala – </w:t>
      </w:r>
      <w:r>
        <w:rPr/>
        <w:t>skalės dalis, esanti tarp dviejų gretimų žymių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Skalės padalos ilgis – </w:t>
      </w:r>
      <w:r>
        <w:rPr/>
        <w:t>atstumas tarp dviejų gretimų žymių, išmatuotas išilgai tos pačios linijos kaip skalės ilgio atveju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Skalės padalos vertė – </w:t>
      </w:r>
      <w:r>
        <w:rPr/>
        <w:t>skirtumas tarp verčių, atitinkančių dvi gretimas žymes.</w:t>
      </w:r>
    </w:p>
    <w:p>
      <w:pPr>
        <w:pStyle w:val="Normal"/>
        <w:ind w:firstLine="1296"/>
        <w:jc w:val="both"/>
        <w:rPr/>
      </w:pPr>
      <w:r>
        <w:rPr/>
        <w:t>PASTABA:</w:t>
      </w:r>
    </w:p>
    <w:p>
      <w:pPr>
        <w:pStyle w:val="Normal"/>
        <w:ind w:firstLine="1296"/>
        <w:jc w:val="both"/>
        <w:rPr/>
      </w:pPr>
      <w:r>
        <w:rPr/>
        <w:t>Padalos vertė išreiškiama skalėje pažymėtu vienetu, neatsižvelgiant į matuojamojo dydžio vienetą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Tiesinė skalė – </w:t>
      </w:r>
      <w:r>
        <w:rPr/>
        <w:t>skalė, kurios kiekvienos padalos ilgį ir jos vertę išilgai skalės sieja pastovus proporcingumo koeficienta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Netiesinė skalė – </w:t>
      </w:r>
      <w:r>
        <w:rPr/>
        <w:t>skalė, kurios kiekvienos padalos ilgį ir jos vertę išilgai skalės sieja nepastovus proporcingumo koeficienta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Ciferblatas, skalės pagrindas – </w:t>
      </w:r>
      <w:r>
        <w:rPr/>
        <w:t>fiksuota arba judanti rodmenų įtaiso dalis, kurioje yra viena arba kelios skalė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priemonės kalibravimas – </w:t>
      </w:r>
      <w:r>
        <w:rPr/>
        <w:t>eksperimentinis matavimo priemonės kiekvienos žymės (dažniausiai tik tam tikrų pagrindinių žymių) padėties priklausomai nuo atitinkamos matuojamojo dydžio vertės nustatymas.</w:t>
      </w:r>
    </w:p>
    <w:p>
      <w:pPr>
        <w:pStyle w:val="Normal"/>
        <w:ind w:firstLine="1296"/>
        <w:jc w:val="both"/>
        <w:rPr/>
      </w:pPr>
      <w:r>
        <w:rPr/>
        <w:t>PASTABA:</w:t>
      </w:r>
    </w:p>
    <w:p>
      <w:pPr>
        <w:pStyle w:val="Normal"/>
        <w:ind w:firstLine="1296"/>
        <w:jc w:val="both"/>
        <w:rPr/>
      </w:pPr>
      <w:r>
        <w:rPr/>
        <w:t>Negalima tapatinti kalibravimo ir etalonavimo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ribos – </w:t>
      </w:r>
      <w:r>
        <w:rPr/>
        <w:t>matavimo sritis, parenkama matavimo priemonės valdymo įtaisą nustačius į tam tikrą padėtį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intervalas – </w:t>
      </w:r>
      <w:r>
        <w:rPr/>
        <w:t>absoliučioji dviejų matavimo ribų skirtumo vertė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Vardinė vertė – </w:t>
      </w:r>
      <w:r>
        <w:rPr/>
        <w:t>apvalintoji arba apytikrė matavimo priemonės charakteristikos vertė, kuria vadovaujamasi naudojant matavimo priemonę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sritis – </w:t>
      </w:r>
      <w:r>
        <w:rPr/>
        <w:t>visuma matuojamojo dydžio verčių, kurioms matavimo priemonės paklaida yra norminėse ribose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Pamatinės sąlygos – </w:t>
      </w:r>
      <w:r>
        <w:rPr/>
        <w:t>naudojimo sąlygos, nurodytos matavimo priemonės parametrams tikrinti arba matavimo rezultatams tarpusavyje palyginti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konstanta – </w:t>
      </w:r>
      <w:r>
        <w:rPr/>
        <w:t>koeficientas, iš kurio turi būti padaugintas tiesioginis matavimo priemonės rodmuo, norint gauti matuojamojo dydžio arba dydžio, vartojamo jam apskaičiuoti, vertę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Jautris – </w:t>
      </w:r>
      <w:r>
        <w:rPr/>
        <w:t>matuoklio atsako ir atitinkamo poveikio pokyčių santykis.</w:t>
      </w:r>
    </w:p>
    <w:p>
      <w:pPr>
        <w:pStyle w:val="Normal"/>
        <w:ind w:firstLine="1296"/>
        <w:jc w:val="both"/>
        <w:rPr/>
      </w:pPr>
      <w:r>
        <w:rPr>
          <w:b/>
        </w:rPr>
        <w:t xml:space="preserve">Nejautrumo sritis – </w:t>
      </w:r>
      <w:r>
        <w:rPr/>
        <w:t>didžiausias intervalas, kurio ribose abiem kryptimis galima keisti poveikį, nesukeliant matuoklio atsako pokyčio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Pastovumas – </w:t>
      </w:r>
      <w:r>
        <w:rPr/>
        <w:t>matavimo preimonės gebėjimas laikui bėgant išlaikyti pastovias metrologines savo charakteristika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Vaiskumas </w:t>
      </w:r>
      <w:r>
        <w:rPr/>
        <w:t xml:space="preserve">– matavimo priemonės savybė nepakeisti matuojamojo dydžio vertės.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Kaitumas – </w:t>
      </w:r>
      <w:r>
        <w:rPr/>
        <w:t>lėtas matavimo priemonės metrologinės charakteristikos kitima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priemonės tikslumas </w:t>
      </w:r>
      <w:r>
        <w:rPr/>
        <w:t>– matavimo priemonės savybė teikti atsakus, artimus tikrajai vertei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Tikslumo klasė – </w:t>
      </w:r>
      <w:r>
        <w:rPr/>
        <w:t>matavimo priemonių, tenkinančių tam tikrus metrologinius reikalavimus nustatytose ribose išlaikyti paklaidas, klasė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Matavimo priemonės rodmenų paklaida – </w:t>
      </w:r>
      <w:r>
        <w:rPr/>
        <w:t>matavimo priemonės</w:t>
      </w:r>
      <w:r>
        <w:rPr>
          <w:b/>
        </w:rPr>
        <w:t xml:space="preserve"> </w:t>
      </w:r>
      <w:r>
        <w:rPr/>
        <w:t>rodmens ir atitinkamo matuojamojo dydžio tikrosios vertės skirtuma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 xml:space="preserve">Etalonas – </w:t>
      </w:r>
      <w:r>
        <w:rPr/>
        <w:t>matas, matuoklis, pamatinė medžiaga ar matavimo sistema, skirta dydžio vienetui, vienai arba kelioms jo vertėms kaip pamatinėms tiksliai išreikšti, realizuoti, išsaugoti ar atkurti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16"/>
        </w:tabs>
        <w:ind w:left="201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24:00Z</dcterms:created>
  <dc:creator>antoni</dc:creator>
  <dc:description/>
  <cp:keywords/>
  <dc:language>en-US</dc:language>
  <cp:lastModifiedBy>antoni</cp:lastModifiedBy>
  <dcterms:modified xsi:type="dcterms:W3CDTF">2006-04-07T10:24:00Z</dcterms:modified>
  <cp:revision>2</cp:revision>
  <dc:subject/>
  <dc:title>METROLOGIJOS TERMINAI</dc:title>
</cp:coreProperties>
</file>