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LT 2000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Išrankusis lygio matuoklis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&amp;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Lygio generatorius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158240</wp:posOffset>
            </wp:positionV>
            <wp:extent cx="914400" cy="2773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 w:val="28"/>
          <w:szCs w:val="28"/>
        </w:rPr>
        <w:t>KLAVIŠŲ IR JUNGČIŲ IŠDĖSTYM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08835</wp:posOffset>
                </wp:positionH>
                <wp:positionV relativeFrom="paragraph">
                  <wp:posOffset>1155065</wp:posOffset>
                </wp:positionV>
                <wp:extent cx="4990465" cy="29794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297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pacing w:val="60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60"/>
                                <w:lang w:eastAsia="de-DE"/>
                              </w:rPr>
                              <w:t>TAIKYMA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pacing w:val="60"/>
                                <w:lang w:eastAsia="de-DE"/>
                              </w:rPr>
                            </w:pPr>
                            <w:r>
                              <w:rPr>
                                <w:color w:val="0000FF"/>
                                <w:spacing w:val="60"/>
                                <w:lang w:eastAsia="de-DE"/>
                              </w:rPr>
                              <w:t>TRIUKŠMO IR LYGIO MATUOKL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60"/>
                                <w:lang w:eastAsia="de-DE"/>
                              </w:rPr>
                              <w:t xml:space="preserve">Naudojant vieną </w:t>
                            </w:r>
                            <w:r>
                              <w:rPr>
                                <w:b/>
                                <w:color w:val="000000"/>
                                <w:spacing w:val="60"/>
                                <w:lang w:eastAsia="de-DE"/>
                              </w:rPr>
                              <w:t xml:space="preserve">LT2000 </w:t>
                            </w:r>
                            <w:r>
                              <w:rPr>
                                <w:color w:val="000000"/>
                                <w:spacing w:val="60"/>
                                <w:lang w:eastAsia="de-DE"/>
                              </w:rPr>
                              <w:t>viename linijos gal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pacing w:val="60"/>
                                <w:lang w:eastAsia="de-DE"/>
                              </w:rPr>
                            </w:pPr>
                            <w:r>
                              <w:rPr>
                                <w:color w:val="0000FF"/>
                                <w:spacing w:val="60"/>
                                <w:lang w:eastAsia="de-DE"/>
                              </w:rPr>
                              <w:t>SLOPINIMO MATUOKL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60"/>
                                <w:lang w:eastAsia="de-DE"/>
                              </w:rPr>
                              <w:t xml:space="preserve">Naudojant du </w:t>
                            </w:r>
                            <w:r>
                              <w:rPr>
                                <w:b/>
                                <w:color w:val="000000"/>
                                <w:spacing w:val="60"/>
                                <w:lang w:eastAsia="de-DE"/>
                              </w:rPr>
                              <w:t xml:space="preserve">LT2000 </w:t>
                            </w:r>
                            <w:r>
                              <w:rPr>
                                <w:color w:val="000000"/>
                                <w:spacing w:val="60"/>
                                <w:lang w:eastAsia="de-DE"/>
                              </w:rPr>
                              <w:t>priešinguose linijos galuos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pacing w:val="60"/>
                                <w:lang w:eastAsia="de-DE"/>
                              </w:rPr>
                            </w:pPr>
                            <w:r>
                              <w:rPr>
                                <w:color w:val="0000FF"/>
                                <w:spacing w:val="60"/>
                                <w:lang w:eastAsia="de-DE"/>
                              </w:rPr>
                              <w:t>ABIPUSIO IŠKRAIPYMO MATUOKL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60"/>
                                <w:lang w:eastAsia="de-DE"/>
                              </w:rPr>
                              <w:t xml:space="preserve">Naudojant vieną </w:t>
                            </w:r>
                            <w:r>
                              <w:rPr>
                                <w:b/>
                                <w:color w:val="000000"/>
                                <w:spacing w:val="60"/>
                                <w:lang w:eastAsia="de-DE"/>
                              </w:rPr>
                              <w:t xml:space="preserve">LT2000 </w:t>
                            </w:r>
                            <w:r>
                              <w:rPr>
                                <w:color w:val="000000"/>
                                <w:spacing w:val="60"/>
                                <w:lang w:eastAsia="de-DE"/>
                              </w:rPr>
                              <w:t>viename linijos ga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60"/>
                                <w:lang w:eastAsia="de-DE"/>
                              </w:rPr>
                              <w:t xml:space="preserve">Naudojant du </w:t>
                            </w:r>
                            <w:r>
                              <w:rPr>
                                <w:b/>
                                <w:color w:val="000000"/>
                                <w:spacing w:val="60"/>
                                <w:lang w:eastAsia="de-DE"/>
                              </w:rPr>
                              <w:t xml:space="preserve">LT2000 </w:t>
                            </w:r>
                            <w:r>
                              <w:rPr>
                                <w:color w:val="000000"/>
                                <w:spacing w:val="60"/>
                                <w:lang w:eastAsia="de-DE"/>
                              </w:rPr>
                              <w:t>priešinguose linijos galuos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pacing w:val="60"/>
                                <w:lang w:eastAsia="de-DE"/>
                              </w:rPr>
                            </w:pPr>
                            <w:r>
                              <w:rPr>
                                <w:color w:val="0000FF"/>
                                <w:spacing w:val="60"/>
                                <w:lang w:eastAsia="de-DE"/>
                              </w:rPr>
                              <w:t>GRĮŽIMO NUOSTOLIŲ MATUOKL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60"/>
                                <w:lang w:eastAsia="de-DE"/>
                              </w:rPr>
                              <w:t xml:space="preserve">Naudojant vieną </w:t>
                            </w:r>
                            <w:r>
                              <w:rPr>
                                <w:b/>
                                <w:color w:val="000000"/>
                                <w:spacing w:val="60"/>
                                <w:lang w:eastAsia="de-DE"/>
                              </w:rPr>
                              <w:t>LT2000</w:t>
                            </w:r>
                            <w:r>
                              <w:rPr>
                                <w:color w:val="000000"/>
                                <w:spacing w:val="60"/>
                                <w:lang w:eastAsia="de-DE"/>
                              </w:rPr>
                              <w:t>, matuojamas aido signalo lygis, nulemtas sumaišytų porų linijos pilnutinės varžo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pacing w:val="60"/>
                                <w:lang w:eastAsia="de-DE"/>
                              </w:rPr>
                            </w:pPr>
                            <w:r>
                              <w:rPr>
                                <w:color w:val="0000FF"/>
                                <w:spacing w:val="60"/>
                                <w:lang w:eastAsia="de-DE"/>
                              </w:rPr>
                              <w:t>IŠILGINIO BALANSO MATUOKL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60"/>
                                <w:lang w:eastAsia="de-DE"/>
                              </w:rPr>
                              <w:t xml:space="preserve">Naudojant vieną </w:t>
                            </w:r>
                            <w:r>
                              <w:rPr>
                                <w:b/>
                                <w:color w:val="000000"/>
                                <w:spacing w:val="60"/>
                                <w:lang w:eastAsia="de-DE"/>
                              </w:rPr>
                              <w:t xml:space="preserve">LT2000 </w:t>
                            </w:r>
                            <w:r>
                              <w:rPr>
                                <w:color w:val="000000"/>
                                <w:spacing w:val="60"/>
                                <w:lang w:eastAsia="de-DE"/>
                              </w:rPr>
                              <w:t>ir specialų suderintuvą, matuojamas linijos balansinis slopinimas žemės ar kito laidininko atžvilgi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60"/>
                                <w:lang w:eastAsia="de-DE"/>
                              </w:rPr>
                            </w:pPr>
                            <w:r>
                              <w:rPr>
                                <w:color w:val="000000"/>
                                <w:spacing w:val="60"/>
                                <w:lang w:eastAsia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5pt;height:234.6pt;mso-wrap-distance-left:9.05pt;mso-wrap-distance-right:9.05pt;mso-wrap-distance-top:0pt;mso-wrap-distance-bottom:0pt;margin-top:90.95pt;mso-position-vertical-relative:text;margin-left:1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pacing w:val="60"/>
                          <w:lang w:eastAsia="de-DE"/>
                        </w:rPr>
                      </w:pPr>
                      <w:r>
                        <w:rPr>
                          <w:b/>
                          <w:color w:val="0000FF"/>
                          <w:spacing w:val="60"/>
                          <w:lang w:eastAsia="de-DE"/>
                        </w:rPr>
                        <w:t>TAIKYMAI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pacing w:val="60"/>
                          <w:lang w:eastAsia="de-DE"/>
                        </w:rPr>
                      </w:pPr>
                      <w:r>
                        <w:rPr>
                          <w:color w:val="0000FF"/>
                          <w:spacing w:val="60"/>
                          <w:lang w:eastAsia="de-DE"/>
                        </w:rPr>
                        <w:t>TRIUKŠMO IR LYGIO MATUOKL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60"/>
                          <w:lang w:eastAsia="de-DE"/>
                        </w:rPr>
                        <w:t xml:space="preserve">Naudojant vieną </w:t>
                      </w:r>
                      <w:r>
                        <w:rPr>
                          <w:b/>
                          <w:color w:val="000000"/>
                          <w:spacing w:val="60"/>
                          <w:lang w:eastAsia="de-DE"/>
                        </w:rPr>
                        <w:t xml:space="preserve">LT2000 </w:t>
                      </w:r>
                      <w:r>
                        <w:rPr>
                          <w:color w:val="000000"/>
                          <w:spacing w:val="60"/>
                          <w:lang w:eastAsia="de-DE"/>
                        </w:rPr>
                        <w:t>viename linijos gale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pacing w:val="60"/>
                          <w:lang w:eastAsia="de-DE"/>
                        </w:rPr>
                      </w:pPr>
                      <w:r>
                        <w:rPr>
                          <w:color w:val="0000FF"/>
                          <w:spacing w:val="60"/>
                          <w:lang w:eastAsia="de-DE"/>
                        </w:rPr>
                        <w:t>SLOPINIMO MATUOKL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60"/>
                          <w:lang w:eastAsia="de-DE"/>
                        </w:rPr>
                        <w:t xml:space="preserve">Naudojant du </w:t>
                      </w:r>
                      <w:r>
                        <w:rPr>
                          <w:b/>
                          <w:color w:val="000000"/>
                          <w:spacing w:val="60"/>
                          <w:lang w:eastAsia="de-DE"/>
                        </w:rPr>
                        <w:t xml:space="preserve">LT2000 </w:t>
                      </w:r>
                      <w:r>
                        <w:rPr>
                          <w:color w:val="000000"/>
                          <w:spacing w:val="60"/>
                          <w:lang w:eastAsia="de-DE"/>
                        </w:rPr>
                        <w:t>priešinguose linijos galuose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pacing w:val="60"/>
                          <w:lang w:eastAsia="de-DE"/>
                        </w:rPr>
                      </w:pPr>
                      <w:r>
                        <w:rPr>
                          <w:color w:val="0000FF"/>
                          <w:spacing w:val="60"/>
                          <w:lang w:eastAsia="de-DE"/>
                        </w:rPr>
                        <w:t>ABIPUSIO IŠKRAIPYMO MATUOKL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60"/>
                          <w:lang w:eastAsia="de-DE"/>
                        </w:rPr>
                        <w:t xml:space="preserve">Naudojant vieną </w:t>
                      </w:r>
                      <w:r>
                        <w:rPr>
                          <w:b/>
                          <w:color w:val="000000"/>
                          <w:spacing w:val="60"/>
                          <w:lang w:eastAsia="de-DE"/>
                        </w:rPr>
                        <w:t xml:space="preserve">LT2000 </w:t>
                      </w:r>
                      <w:r>
                        <w:rPr>
                          <w:color w:val="000000"/>
                          <w:spacing w:val="60"/>
                          <w:lang w:eastAsia="de-DE"/>
                        </w:rPr>
                        <w:t>viename linijos ga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60"/>
                          <w:lang w:eastAsia="de-DE"/>
                        </w:rPr>
                        <w:t xml:space="preserve">Naudojant du </w:t>
                      </w:r>
                      <w:r>
                        <w:rPr>
                          <w:b/>
                          <w:color w:val="000000"/>
                          <w:spacing w:val="60"/>
                          <w:lang w:eastAsia="de-DE"/>
                        </w:rPr>
                        <w:t xml:space="preserve">LT2000 </w:t>
                      </w:r>
                      <w:r>
                        <w:rPr>
                          <w:color w:val="000000"/>
                          <w:spacing w:val="60"/>
                          <w:lang w:eastAsia="de-DE"/>
                        </w:rPr>
                        <w:t>priešinguose linijos galuose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pacing w:val="60"/>
                          <w:lang w:eastAsia="de-DE"/>
                        </w:rPr>
                      </w:pPr>
                      <w:r>
                        <w:rPr>
                          <w:color w:val="0000FF"/>
                          <w:spacing w:val="60"/>
                          <w:lang w:eastAsia="de-DE"/>
                        </w:rPr>
                        <w:t>GRĮŽIMO NUOSTOLIŲ MATUOKL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60"/>
                          <w:lang w:eastAsia="de-DE"/>
                        </w:rPr>
                        <w:t xml:space="preserve">Naudojant vieną </w:t>
                      </w:r>
                      <w:r>
                        <w:rPr>
                          <w:b/>
                          <w:color w:val="000000"/>
                          <w:spacing w:val="60"/>
                          <w:lang w:eastAsia="de-DE"/>
                        </w:rPr>
                        <w:t>LT2000</w:t>
                      </w:r>
                      <w:r>
                        <w:rPr>
                          <w:color w:val="000000"/>
                          <w:spacing w:val="60"/>
                          <w:lang w:eastAsia="de-DE"/>
                        </w:rPr>
                        <w:t>, matuojamas aido signalo lygis, nulemtas sumaišytų porų linijos pilnutinės varžos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pacing w:val="60"/>
                          <w:lang w:eastAsia="de-DE"/>
                        </w:rPr>
                      </w:pPr>
                      <w:r>
                        <w:rPr>
                          <w:color w:val="0000FF"/>
                          <w:spacing w:val="60"/>
                          <w:lang w:eastAsia="de-DE"/>
                        </w:rPr>
                        <w:t>IŠILGINIO BALANSO MATUOKL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60"/>
                          <w:lang w:eastAsia="de-DE"/>
                        </w:rPr>
                        <w:t xml:space="preserve">Naudojant vieną </w:t>
                      </w:r>
                      <w:r>
                        <w:rPr>
                          <w:b/>
                          <w:color w:val="000000"/>
                          <w:spacing w:val="60"/>
                          <w:lang w:eastAsia="de-DE"/>
                        </w:rPr>
                        <w:t xml:space="preserve">LT2000 </w:t>
                      </w:r>
                      <w:r>
                        <w:rPr>
                          <w:color w:val="000000"/>
                          <w:spacing w:val="60"/>
                          <w:lang w:eastAsia="de-DE"/>
                        </w:rPr>
                        <w:t>ir specialų suderintuvą, matuojamas linijos balansinis slopinimas žemės ar kito laidininko atžvilgiu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60"/>
                          <w:lang w:eastAsia="de-DE"/>
                        </w:rPr>
                      </w:pPr>
                      <w:r>
                        <w:rPr>
                          <w:color w:val="000000"/>
                          <w:spacing w:val="60"/>
                          <w:lang w:eastAsia="de-D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pacing w:val="60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pacing w:val="60"/>
          <w:sz w:val="28"/>
          <w:szCs w:val="28"/>
          <w:lang w:eastAsia="de-DE"/>
        </w:rPr>
      </w:r>
    </w:p>
    <w:p>
      <w:pPr>
        <w:pStyle w:val="Normal"/>
        <w:rPr>
          <w:rFonts w:ascii="Arial" w:hAnsi="Arial" w:cs="Arial"/>
          <w:color w:val="000000"/>
          <w:spacing w:val="60"/>
          <w:sz w:val="32"/>
          <w:lang w:eastAsia="de-DE"/>
        </w:rPr>
      </w:pPr>
      <w:r>
        <w:rPr>
          <w:rFonts w:cs="Arial" w:ascii="Arial" w:hAnsi="Arial"/>
          <w:color w:val="000000"/>
          <w:spacing w:val="60"/>
          <w:sz w:val="32"/>
          <w:lang w:eastAsia="de-D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pacing w:val="60"/>
          <w:sz w:val="32"/>
          <w:lang w:eastAsia="de-DE"/>
        </w:rPr>
      </w:pPr>
      <w:r>
        <w:rPr>
          <w:rFonts w:cs="Arial" w:ascii="Arial" w:hAnsi="Arial"/>
          <w:b/>
          <w:bCs/>
          <w:i/>
          <w:iCs/>
          <w:color w:val="000000"/>
          <w:spacing w:val="60"/>
          <w:sz w:val="32"/>
          <w:lang w:eastAsia="de-D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KLAVIŠŲ IR JUNGČIŲ IŠDĖSTYM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pacing w:val="60"/>
          <w:sz w:val="32"/>
          <w:lang w:val="en-US" w:eastAsia="en-US"/>
        </w:rPr>
      </w:pPr>
      <w:r>
        <w:rPr>
          <w:rFonts w:cs="Arial" w:ascii="Arial" w:hAnsi="Arial"/>
          <w:color w:val="000000"/>
          <w:spacing w:val="60"/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6119495" cy="41414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4141440"/>
                          <a:chOff x="0" y="0"/>
                          <a:chExt cx="6119640" cy="4141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9640" cy="414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56680" y="0"/>
                            <a:ext cx="1977480" cy="414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203640" y="513000"/>
                            <a:ext cx="1948680" cy="136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8680" cy="136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4" h="1019">
                                  <a:moveTo>
                                    <a:pt x="893" y="0"/>
                                  </a:moveTo>
                                  <a:lnTo>
                                    <a:pt x="848" y="3"/>
                                  </a:lnTo>
                                  <a:lnTo>
                                    <a:pt x="819" y="13"/>
                                  </a:lnTo>
                                  <a:lnTo>
                                    <a:pt x="789" y="27"/>
                                  </a:lnTo>
                                  <a:lnTo>
                                    <a:pt x="782" y="41"/>
                                  </a:lnTo>
                                  <a:lnTo>
                                    <a:pt x="782" y="142"/>
                                  </a:lnTo>
                                  <a:lnTo>
                                    <a:pt x="782" y="200"/>
                                  </a:lnTo>
                                  <a:lnTo>
                                    <a:pt x="789" y="217"/>
                                  </a:lnTo>
                                  <a:lnTo>
                                    <a:pt x="819" y="231"/>
                                  </a:lnTo>
                                  <a:lnTo>
                                    <a:pt x="848" y="237"/>
                                  </a:lnTo>
                                  <a:lnTo>
                                    <a:pt x="893" y="241"/>
                                  </a:lnTo>
                                  <a:lnTo>
                                    <a:pt x="0" y="1018"/>
                                  </a:lnTo>
                                  <a:lnTo>
                                    <a:pt x="1062" y="241"/>
                                  </a:lnTo>
                                  <a:lnTo>
                                    <a:pt x="1342" y="241"/>
                                  </a:lnTo>
                                  <a:lnTo>
                                    <a:pt x="1387" y="237"/>
                                  </a:lnTo>
                                  <a:lnTo>
                                    <a:pt x="1424" y="231"/>
                                  </a:lnTo>
                                  <a:lnTo>
                                    <a:pt x="1446" y="217"/>
                                  </a:lnTo>
                                  <a:lnTo>
                                    <a:pt x="1453" y="200"/>
                                  </a:lnTo>
                                  <a:lnTo>
                                    <a:pt x="1453" y="142"/>
                                  </a:lnTo>
                                  <a:lnTo>
                                    <a:pt x="1453" y="41"/>
                                  </a:lnTo>
                                  <a:lnTo>
                                    <a:pt x="1446" y="27"/>
                                  </a:lnTo>
                                  <a:lnTo>
                                    <a:pt x="1424" y="13"/>
                                  </a:lnTo>
                                  <a:lnTo>
                                    <a:pt x="1387" y="3"/>
                                  </a:lnTo>
                                  <a:lnTo>
                                    <a:pt x="1342" y="0"/>
                                  </a:lnTo>
                                  <a:lnTo>
                                    <a:pt x="1062" y="0"/>
                                  </a:lnTo>
                                  <a:lnTo>
                                    <a:pt x="893" y="0"/>
                                  </a:lnTo>
                                </a:path>
                              </a:pathLst>
                            </a:custGeom>
                            <a:solidFill>
                              <a:srgbClr val="f3fea4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7040" y="54000"/>
                              <a:ext cx="67824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1280" y="2736360"/>
                            <a:ext cx="2059920" cy="87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9920" cy="8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7" h="650">
                                  <a:moveTo>
                                    <a:pt x="971" y="409"/>
                                  </a:moveTo>
                                  <a:lnTo>
                                    <a:pt x="926" y="414"/>
                                  </a:lnTo>
                                  <a:lnTo>
                                    <a:pt x="896" y="420"/>
                                  </a:lnTo>
                                  <a:lnTo>
                                    <a:pt x="874" y="431"/>
                                  </a:lnTo>
                                  <a:lnTo>
                                    <a:pt x="866" y="447"/>
                                  </a:lnTo>
                                  <a:lnTo>
                                    <a:pt x="866" y="507"/>
                                  </a:lnTo>
                                  <a:lnTo>
                                    <a:pt x="866" y="605"/>
                                  </a:lnTo>
                                  <a:lnTo>
                                    <a:pt x="874" y="622"/>
                                  </a:lnTo>
                                  <a:lnTo>
                                    <a:pt x="896" y="638"/>
                                  </a:lnTo>
                                  <a:lnTo>
                                    <a:pt x="926" y="644"/>
                                  </a:lnTo>
                                  <a:lnTo>
                                    <a:pt x="971" y="649"/>
                                  </a:lnTo>
                                  <a:lnTo>
                                    <a:pt x="1145" y="649"/>
                                  </a:lnTo>
                                  <a:lnTo>
                                    <a:pt x="1423" y="649"/>
                                  </a:lnTo>
                                  <a:lnTo>
                                    <a:pt x="1468" y="644"/>
                                  </a:lnTo>
                                  <a:lnTo>
                                    <a:pt x="1506" y="638"/>
                                  </a:lnTo>
                                  <a:lnTo>
                                    <a:pt x="1528" y="622"/>
                                  </a:lnTo>
                                  <a:lnTo>
                                    <a:pt x="1536" y="605"/>
                                  </a:lnTo>
                                  <a:lnTo>
                                    <a:pt x="1536" y="507"/>
                                  </a:lnTo>
                                  <a:lnTo>
                                    <a:pt x="1536" y="447"/>
                                  </a:lnTo>
                                  <a:lnTo>
                                    <a:pt x="1528" y="431"/>
                                  </a:lnTo>
                                  <a:lnTo>
                                    <a:pt x="1506" y="420"/>
                                  </a:lnTo>
                                  <a:lnTo>
                                    <a:pt x="1468" y="414"/>
                                  </a:lnTo>
                                  <a:lnTo>
                                    <a:pt x="1423" y="409"/>
                                  </a:lnTo>
                                  <a:lnTo>
                                    <a:pt x="1145" y="40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71" y="409"/>
                                  </a:lnTo>
                                </a:path>
                              </a:pathLst>
                            </a:custGeom>
                            <a:solidFill>
                              <a:srgbClr val="f3fea4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8280" y="599400"/>
                              <a:ext cx="67824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4920" y="2702520"/>
                            <a:ext cx="222624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6240" cy="38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1" h="291">
                                  <a:moveTo>
                                    <a:pt x="1101" y="48"/>
                                  </a:moveTo>
                                  <a:lnTo>
                                    <a:pt x="1052" y="53"/>
                                  </a:lnTo>
                                  <a:lnTo>
                                    <a:pt x="1019" y="63"/>
                                  </a:lnTo>
                                  <a:lnTo>
                                    <a:pt x="994" y="72"/>
                                  </a:lnTo>
                                  <a:lnTo>
                                    <a:pt x="986" y="8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6" y="150"/>
                                  </a:lnTo>
                                  <a:lnTo>
                                    <a:pt x="986" y="251"/>
                                  </a:lnTo>
                                  <a:lnTo>
                                    <a:pt x="994" y="266"/>
                                  </a:lnTo>
                                  <a:lnTo>
                                    <a:pt x="1019" y="280"/>
                                  </a:lnTo>
                                  <a:lnTo>
                                    <a:pt x="1052" y="285"/>
                                  </a:lnTo>
                                  <a:lnTo>
                                    <a:pt x="1101" y="290"/>
                                  </a:lnTo>
                                  <a:lnTo>
                                    <a:pt x="1265" y="290"/>
                                  </a:lnTo>
                                  <a:lnTo>
                                    <a:pt x="1545" y="290"/>
                                  </a:lnTo>
                                  <a:lnTo>
                                    <a:pt x="1594" y="285"/>
                                  </a:lnTo>
                                  <a:lnTo>
                                    <a:pt x="1627" y="280"/>
                                  </a:lnTo>
                                  <a:lnTo>
                                    <a:pt x="1652" y="266"/>
                                  </a:lnTo>
                                  <a:lnTo>
                                    <a:pt x="1660" y="251"/>
                                  </a:lnTo>
                                  <a:lnTo>
                                    <a:pt x="1660" y="150"/>
                                  </a:lnTo>
                                  <a:lnTo>
                                    <a:pt x="1660" y="87"/>
                                  </a:lnTo>
                                  <a:lnTo>
                                    <a:pt x="1652" y="72"/>
                                  </a:lnTo>
                                  <a:lnTo>
                                    <a:pt x="1627" y="63"/>
                                  </a:lnTo>
                                  <a:lnTo>
                                    <a:pt x="1594" y="53"/>
                                  </a:lnTo>
                                  <a:lnTo>
                                    <a:pt x="1545" y="48"/>
                                  </a:lnTo>
                                  <a:lnTo>
                                    <a:pt x="1265" y="48"/>
                                  </a:lnTo>
                                  <a:lnTo>
                                    <a:pt x="1101" y="48"/>
                                  </a:lnTo>
                                </a:path>
                              </a:pathLst>
                            </a:custGeom>
                            <a:solidFill>
                              <a:srgbClr val="f3fea4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4240" y="118080"/>
                              <a:ext cx="67824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1960" y="1543680"/>
                            <a:ext cx="2689200" cy="71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89200" cy="71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6" h="531">
                                  <a:moveTo>
                                    <a:pt x="1446" y="0"/>
                                  </a:moveTo>
                                  <a:lnTo>
                                    <a:pt x="1397" y="4"/>
                                  </a:lnTo>
                                  <a:lnTo>
                                    <a:pt x="1364" y="11"/>
                                  </a:lnTo>
                                  <a:lnTo>
                                    <a:pt x="1339" y="27"/>
                                  </a:lnTo>
                                  <a:lnTo>
                                    <a:pt x="1331" y="42"/>
                                  </a:lnTo>
                                  <a:lnTo>
                                    <a:pt x="1331" y="142"/>
                                  </a:lnTo>
                                  <a:lnTo>
                                    <a:pt x="0" y="530"/>
                                  </a:lnTo>
                                  <a:lnTo>
                                    <a:pt x="1331" y="200"/>
                                  </a:lnTo>
                                  <a:lnTo>
                                    <a:pt x="1339" y="215"/>
                                  </a:lnTo>
                                  <a:lnTo>
                                    <a:pt x="1364" y="230"/>
                                  </a:lnTo>
                                  <a:lnTo>
                                    <a:pt x="1397" y="238"/>
                                  </a:lnTo>
                                  <a:lnTo>
                                    <a:pt x="1446" y="242"/>
                                  </a:lnTo>
                                  <a:lnTo>
                                    <a:pt x="1610" y="242"/>
                                  </a:lnTo>
                                  <a:lnTo>
                                    <a:pt x="1890" y="242"/>
                                  </a:lnTo>
                                  <a:lnTo>
                                    <a:pt x="1939" y="238"/>
                                  </a:lnTo>
                                  <a:lnTo>
                                    <a:pt x="1972" y="230"/>
                                  </a:lnTo>
                                  <a:lnTo>
                                    <a:pt x="1997" y="215"/>
                                  </a:lnTo>
                                  <a:lnTo>
                                    <a:pt x="2005" y="200"/>
                                  </a:lnTo>
                                  <a:lnTo>
                                    <a:pt x="2005" y="142"/>
                                  </a:lnTo>
                                  <a:lnTo>
                                    <a:pt x="2005" y="42"/>
                                  </a:lnTo>
                                  <a:lnTo>
                                    <a:pt x="1997" y="27"/>
                                  </a:lnTo>
                                  <a:lnTo>
                                    <a:pt x="1972" y="11"/>
                                  </a:lnTo>
                                  <a:lnTo>
                                    <a:pt x="1939" y="4"/>
                                  </a:lnTo>
                                  <a:lnTo>
                                    <a:pt x="1890" y="0"/>
                                  </a:lnTo>
                                  <a:lnTo>
                                    <a:pt x="1610" y="0"/>
                                  </a:lnTo>
                                  <a:lnTo>
                                    <a:pt x="1446" y="0"/>
                                  </a:lnTo>
                                </a:path>
                              </a:pathLst>
                            </a:custGeom>
                            <a:solidFill>
                              <a:srgbClr val="effe82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96480" y="54000"/>
                              <a:ext cx="67824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560" y="3091680"/>
                            <a:ext cx="2835360" cy="3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536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5" h="241">
                                  <a:moveTo>
                                    <a:pt x="111" y="0"/>
                                  </a:moveTo>
                                  <a:lnTo>
                                    <a:pt x="71" y="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10" y="214"/>
                                  </a:lnTo>
                                  <a:lnTo>
                                    <a:pt x="35" y="230"/>
                                  </a:lnTo>
                                  <a:lnTo>
                                    <a:pt x="71" y="235"/>
                                  </a:lnTo>
                                  <a:lnTo>
                                    <a:pt x="111" y="240"/>
                                  </a:lnTo>
                                  <a:lnTo>
                                    <a:pt x="395" y="240"/>
                                  </a:lnTo>
                                  <a:lnTo>
                                    <a:pt x="562" y="240"/>
                                  </a:lnTo>
                                  <a:lnTo>
                                    <a:pt x="608" y="235"/>
                                  </a:lnTo>
                                  <a:lnTo>
                                    <a:pt x="644" y="230"/>
                                  </a:lnTo>
                                  <a:lnTo>
                                    <a:pt x="664" y="214"/>
                                  </a:lnTo>
                                  <a:lnTo>
                                    <a:pt x="674" y="198"/>
                                  </a:lnTo>
                                  <a:lnTo>
                                    <a:pt x="2114" y="209"/>
                                  </a:lnTo>
                                  <a:lnTo>
                                    <a:pt x="674" y="141"/>
                                  </a:lnTo>
                                  <a:lnTo>
                                    <a:pt x="674" y="41"/>
                                  </a:lnTo>
                                  <a:lnTo>
                                    <a:pt x="664" y="26"/>
                                  </a:lnTo>
                                  <a:lnTo>
                                    <a:pt x="644" y="10"/>
                                  </a:lnTo>
                                  <a:lnTo>
                                    <a:pt x="608" y="5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111" y="0"/>
                                  </a:lnTo>
                                </a:path>
                              </a:pathLst>
                            </a:custGeom>
                            <a:solidFill>
                              <a:srgbClr val="f3fea4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320" y="51480"/>
                              <a:ext cx="67824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7560" y="1031400"/>
                            <a:ext cx="1802880" cy="91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2880" cy="91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5" h="681">
                                  <a:moveTo>
                                    <a:pt x="783" y="0"/>
                                  </a:moveTo>
                                  <a:lnTo>
                                    <a:pt x="737" y="3"/>
                                  </a:lnTo>
                                  <a:lnTo>
                                    <a:pt x="706" y="10"/>
                                  </a:lnTo>
                                  <a:lnTo>
                                    <a:pt x="676" y="24"/>
                                  </a:lnTo>
                                  <a:lnTo>
                                    <a:pt x="668" y="38"/>
                                  </a:lnTo>
                                  <a:lnTo>
                                    <a:pt x="668" y="139"/>
                                  </a:lnTo>
                                  <a:lnTo>
                                    <a:pt x="668" y="198"/>
                                  </a:lnTo>
                                  <a:lnTo>
                                    <a:pt x="676" y="215"/>
                                  </a:lnTo>
                                  <a:lnTo>
                                    <a:pt x="706" y="229"/>
                                  </a:lnTo>
                                  <a:lnTo>
                                    <a:pt x="737" y="236"/>
                                  </a:lnTo>
                                  <a:lnTo>
                                    <a:pt x="783" y="239"/>
                                  </a:lnTo>
                                  <a:lnTo>
                                    <a:pt x="0" y="680"/>
                                  </a:lnTo>
                                  <a:lnTo>
                                    <a:pt x="952" y="239"/>
                                  </a:lnTo>
                                  <a:lnTo>
                                    <a:pt x="1229" y="239"/>
                                  </a:lnTo>
                                  <a:lnTo>
                                    <a:pt x="1275" y="236"/>
                                  </a:lnTo>
                                  <a:lnTo>
                                    <a:pt x="1313" y="229"/>
                                  </a:lnTo>
                                  <a:lnTo>
                                    <a:pt x="1336" y="215"/>
                                  </a:lnTo>
                                  <a:lnTo>
                                    <a:pt x="1344" y="198"/>
                                  </a:lnTo>
                                  <a:lnTo>
                                    <a:pt x="1344" y="139"/>
                                  </a:lnTo>
                                  <a:lnTo>
                                    <a:pt x="1344" y="38"/>
                                  </a:lnTo>
                                  <a:lnTo>
                                    <a:pt x="1336" y="24"/>
                                  </a:lnTo>
                                  <a:lnTo>
                                    <a:pt x="1313" y="10"/>
                                  </a:lnTo>
                                  <a:lnTo>
                                    <a:pt x="1275" y="3"/>
                                  </a:lnTo>
                                  <a:lnTo>
                                    <a:pt x="1229" y="0"/>
                                  </a:lnTo>
                                  <a:lnTo>
                                    <a:pt x="952" y="0"/>
                                  </a:lnTo>
                                  <a:lnTo>
                                    <a:pt x="783" y="0"/>
                                  </a:lnTo>
                                </a:path>
                              </a:pathLst>
                            </a:custGeom>
                            <a:solidFill>
                              <a:srgbClr val="f3fea4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0880" y="51120"/>
                              <a:ext cx="67824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960" y="2188800"/>
                            <a:ext cx="2549520" cy="32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952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242">
                                  <a:moveTo>
                                    <a:pt x="1338" y="0"/>
                                  </a:moveTo>
                                  <a:lnTo>
                                    <a:pt x="1296" y="5"/>
                                  </a:lnTo>
                                  <a:lnTo>
                                    <a:pt x="1262" y="13"/>
                                  </a:lnTo>
                                  <a:lnTo>
                                    <a:pt x="1236" y="25"/>
                                  </a:lnTo>
                                  <a:lnTo>
                                    <a:pt x="1227" y="42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1227" y="100"/>
                                  </a:lnTo>
                                  <a:lnTo>
                                    <a:pt x="1227" y="200"/>
                                  </a:lnTo>
                                  <a:lnTo>
                                    <a:pt x="1236" y="216"/>
                                  </a:lnTo>
                                  <a:lnTo>
                                    <a:pt x="1262" y="229"/>
                                  </a:lnTo>
                                  <a:lnTo>
                                    <a:pt x="1296" y="237"/>
                                  </a:lnTo>
                                  <a:lnTo>
                                    <a:pt x="1338" y="241"/>
                                  </a:lnTo>
                                  <a:lnTo>
                                    <a:pt x="1509" y="241"/>
                                  </a:lnTo>
                                  <a:lnTo>
                                    <a:pt x="1790" y="241"/>
                                  </a:lnTo>
                                  <a:lnTo>
                                    <a:pt x="1833" y="237"/>
                                  </a:lnTo>
                                  <a:lnTo>
                                    <a:pt x="1867" y="229"/>
                                  </a:lnTo>
                                  <a:lnTo>
                                    <a:pt x="1892" y="216"/>
                                  </a:lnTo>
                                  <a:lnTo>
                                    <a:pt x="1901" y="200"/>
                                  </a:lnTo>
                                  <a:lnTo>
                                    <a:pt x="1901" y="100"/>
                                  </a:lnTo>
                                  <a:lnTo>
                                    <a:pt x="1901" y="42"/>
                                  </a:lnTo>
                                  <a:lnTo>
                                    <a:pt x="1892" y="25"/>
                                  </a:lnTo>
                                  <a:lnTo>
                                    <a:pt x="1867" y="13"/>
                                  </a:lnTo>
                                  <a:lnTo>
                                    <a:pt x="1833" y="5"/>
                                  </a:lnTo>
                                  <a:lnTo>
                                    <a:pt x="1790" y="0"/>
                                  </a:lnTo>
                                  <a:lnTo>
                                    <a:pt x="1509" y="0"/>
                                  </a:lnTo>
                                  <a:lnTo>
                                    <a:pt x="1338" y="0"/>
                                  </a:lnTo>
                                </a:path>
                              </a:pathLst>
                            </a:custGeom>
                            <a:solidFill>
                              <a:srgbClr val="f3fea4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57880" y="52920"/>
                              <a:ext cx="67824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4440" y="3112200"/>
                            <a:ext cx="57960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9900"/>
                                  <w:lang w:val="lt-LT" w:bidi="ar-SA"/>
                                </w:rPr>
                                <w:t>FREQ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0" y="1029240"/>
                            <a:ext cx="9817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9900"/>
                                  <w:lang w:val="lt-LT" w:bidi="ar-SA"/>
                                </w:rPr>
                                <w:t>POWER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240" y="1567800"/>
                            <a:ext cx="511920" cy="428040"/>
                          </a:xfrm>
                          <a:prstGeom prst="rect">
                            <a:avLst/>
                          </a:prstGeom>
                          <a:solidFill>
                            <a:srgbClr val="f3fea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9900"/>
                                  <w:lang w:val="lt-LT" w:bidi="ar-SA"/>
                                </w:rPr>
                                <w:t>2/4W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3080" y="2211120"/>
                            <a:ext cx="35100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9900"/>
                                  <w:lang w:val="lt-LT" w:bidi="ar-SA"/>
                                </w:rPr>
                                <w:t>TX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6480" y="3305880"/>
                            <a:ext cx="48636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9900"/>
                                  <w:lang w:val="lt-LT" w:bidi="ar-SA"/>
                                </w:rPr>
                                <w:t>RUN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600" y="2767320"/>
                            <a:ext cx="514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9900"/>
                                  <w:lang w:val="lt-LT" w:bidi="ar-SA"/>
                                </w:rPr>
                                <w:t>REL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7600" y="537120"/>
                            <a:ext cx="58788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9900"/>
                                  <w:lang w:val="lt-LT" w:bidi="ar-SA"/>
                                </w:rPr>
                                <w:t>HOLD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188800"/>
                            <a:ext cx="2819520" cy="48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9520" cy="48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3" h="361">
                                  <a:moveTo>
                                    <a:pt x="114" y="0"/>
                                  </a:moveTo>
                                  <a:lnTo>
                                    <a:pt x="68" y="4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4" y="208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32" y="225"/>
                                  </a:lnTo>
                                  <a:lnTo>
                                    <a:pt x="68" y="234"/>
                                  </a:lnTo>
                                  <a:lnTo>
                                    <a:pt x="114" y="239"/>
                                  </a:lnTo>
                                  <a:lnTo>
                                    <a:pt x="394" y="239"/>
                                  </a:lnTo>
                                  <a:lnTo>
                                    <a:pt x="560" y="239"/>
                                  </a:lnTo>
                                  <a:lnTo>
                                    <a:pt x="606" y="234"/>
                                  </a:lnTo>
                                  <a:lnTo>
                                    <a:pt x="642" y="225"/>
                                  </a:lnTo>
                                  <a:lnTo>
                                    <a:pt x="665" y="217"/>
                                  </a:lnTo>
                                  <a:lnTo>
                                    <a:pt x="674" y="208"/>
                                  </a:lnTo>
                                  <a:lnTo>
                                    <a:pt x="674" y="199"/>
                                  </a:lnTo>
                                  <a:lnTo>
                                    <a:pt x="2102" y="360"/>
                                  </a:lnTo>
                                  <a:lnTo>
                                    <a:pt x="674" y="139"/>
                                  </a:lnTo>
                                  <a:lnTo>
                                    <a:pt x="674" y="39"/>
                                  </a:lnTo>
                                  <a:lnTo>
                                    <a:pt x="674" y="30"/>
                                  </a:lnTo>
                                  <a:lnTo>
                                    <a:pt x="665" y="26"/>
                                  </a:lnTo>
                                  <a:lnTo>
                                    <a:pt x="642" y="13"/>
                                  </a:lnTo>
                                  <a:lnTo>
                                    <a:pt x="606" y="4"/>
                                  </a:lnTo>
                                  <a:lnTo>
                                    <a:pt x="560" y="0"/>
                                  </a:lnTo>
                                  <a:lnTo>
                                    <a:pt x="394" y="0"/>
                                  </a:lnTo>
                                  <a:lnTo>
                                    <a:pt x="114" y="0"/>
                                  </a:lnTo>
                                </a:path>
                              </a:pathLst>
                            </a:custGeom>
                            <a:solidFill>
                              <a:srgbClr val="f3fea4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320" y="52920"/>
                              <a:ext cx="67824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680" y="1160280"/>
                            <a:ext cx="259920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9200" cy="110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9" h="826">
                                  <a:moveTo>
                                    <a:pt x="114" y="0"/>
                                  </a:moveTo>
                                  <a:lnTo>
                                    <a:pt x="68" y="4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5" y="208"/>
                                  </a:lnTo>
                                  <a:lnTo>
                                    <a:pt x="9" y="216"/>
                                  </a:lnTo>
                                  <a:lnTo>
                                    <a:pt x="32" y="227"/>
                                  </a:lnTo>
                                  <a:lnTo>
                                    <a:pt x="68" y="235"/>
                                  </a:lnTo>
                                  <a:lnTo>
                                    <a:pt x="114" y="239"/>
                                  </a:lnTo>
                                  <a:lnTo>
                                    <a:pt x="392" y="239"/>
                                  </a:lnTo>
                                  <a:lnTo>
                                    <a:pt x="1938" y="825"/>
                                  </a:lnTo>
                                  <a:lnTo>
                                    <a:pt x="561" y="239"/>
                                  </a:lnTo>
                                  <a:lnTo>
                                    <a:pt x="602" y="235"/>
                                  </a:lnTo>
                                  <a:lnTo>
                                    <a:pt x="638" y="227"/>
                                  </a:lnTo>
                                  <a:lnTo>
                                    <a:pt x="661" y="216"/>
                                  </a:lnTo>
                                  <a:lnTo>
                                    <a:pt x="670" y="208"/>
                                  </a:lnTo>
                                  <a:lnTo>
                                    <a:pt x="670" y="200"/>
                                  </a:lnTo>
                                  <a:lnTo>
                                    <a:pt x="670" y="139"/>
                                  </a:lnTo>
                                  <a:lnTo>
                                    <a:pt x="670" y="38"/>
                                  </a:lnTo>
                                  <a:lnTo>
                                    <a:pt x="670" y="31"/>
                                  </a:lnTo>
                                  <a:lnTo>
                                    <a:pt x="661" y="23"/>
                                  </a:lnTo>
                                  <a:lnTo>
                                    <a:pt x="638" y="11"/>
                                  </a:lnTo>
                                  <a:lnTo>
                                    <a:pt x="602" y="4"/>
                                  </a:lnTo>
                                  <a:lnTo>
                                    <a:pt x="561" y="0"/>
                                  </a:lnTo>
                                  <a:lnTo>
                                    <a:pt x="392" y="0"/>
                                  </a:lnTo>
                                  <a:lnTo>
                                    <a:pt x="114" y="0"/>
                                  </a:lnTo>
                                </a:path>
                              </a:pathLst>
                            </a:custGeom>
                            <a:solidFill>
                              <a:srgbClr val="f3fea4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240" y="51480"/>
                              <a:ext cx="67824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5840" y="580320"/>
                            <a:ext cx="2146320" cy="137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46320" cy="137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1" h="1026">
                                  <a:moveTo>
                                    <a:pt x="109" y="0"/>
                                  </a:moveTo>
                                  <a:lnTo>
                                    <a:pt x="68" y="4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5" y="206"/>
                                  </a:lnTo>
                                  <a:lnTo>
                                    <a:pt x="9" y="213"/>
                                  </a:lnTo>
                                  <a:lnTo>
                                    <a:pt x="32" y="227"/>
                                  </a:lnTo>
                                  <a:lnTo>
                                    <a:pt x="68" y="234"/>
                                  </a:lnTo>
                                  <a:lnTo>
                                    <a:pt x="109" y="237"/>
                                  </a:lnTo>
                                  <a:lnTo>
                                    <a:pt x="392" y="237"/>
                                  </a:lnTo>
                                  <a:lnTo>
                                    <a:pt x="1600" y="1025"/>
                                  </a:lnTo>
                                  <a:lnTo>
                                    <a:pt x="561" y="237"/>
                                  </a:lnTo>
                                  <a:lnTo>
                                    <a:pt x="602" y="234"/>
                                  </a:lnTo>
                                  <a:lnTo>
                                    <a:pt x="638" y="227"/>
                                  </a:lnTo>
                                  <a:lnTo>
                                    <a:pt x="661" y="213"/>
                                  </a:lnTo>
                                  <a:lnTo>
                                    <a:pt x="670" y="206"/>
                                  </a:lnTo>
                                  <a:lnTo>
                                    <a:pt x="670" y="199"/>
                                  </a:lnTo>
                                  <a:lnTo>
                                    <a:pt x="670" y="140"/>
                                  </a:lnTo>
                                  <a:lnTo>
                                    <a:pt x="670" y="39"/>
                                  </a:lnTo>
                                  <a:lnTo>
                                    <a:pt x="670" y="32"/>
                                  </a:lnTo>
                                  <a:lnTo>
                                    <a:pt x="661" y="25"/>
                                  </a:lnTo>
                                  <a:lnTo>
                                    <a:pt x="638" y="11"/>
                                  </a:lnTo>
                                  <a:lnTo>
                                    <a:pt x="602" y="4"/>
                                  </a:lnTo>
                                  <a:lnTo>
                                    <a:pt x="561" y="0"/>
                                  </a:lnTo>
                                  <a:lnTo>
                                    <a:pt x="392" y="0"/>
                                  </a:lnTo>
                                  <a:lnTo>
                                    <a:pt x="109" y="0"/>
                                  </a:lnTo>
                                </a:path>
                              </a:pathLst>
                            </a:custGeom>
                            <a:solidFill>
                              <a:srgbClr val="f3fea4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800" y="51480"/>
                              <a:ext cx="67824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72920" y="578520"/>
                            <a:ext cx="7297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9900"/>
                                  <w:lang w:val="lt-LT" w:bidi="ar-SA"/>
                                </w:rPr>
                                <w:t>TALK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1181160"/>
                            <a:ext cx="34236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9900"/>
                                  <w:lang w:val="lt-LT" w:bidi="ar-SA"/>
                                </w:rPr>
                                <w:t>Zo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" y="2211120"/>
                            <a:ext cx="46944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9900"/>
                                  <w:lang w:val="lt-LT" w:bidi="ar-SA"/>
                                </w:rPr>
                                <w:t>FUN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3680" y="2640960"/>
                            <a:ext cx="2269440" cy="48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94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3" h="362">
                                  <a:moveTo>
                                    <a:pt x="113" y="0"/>
                                  </a:moveTo>
                                  <a:lnTo>
                                    <a:pt x="67" y="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5" y="210"/>
                                  </a:lnTo>
                                  <a:lnTo>
                                    <a:pt x="9" y="215"/>
                                  </a:lnTo>
                                  <a:lnTo>
                                    <a:pt x="34" y="229"/>
                                  </a:lnTo>
                                  <a:lnTo>
                                    <a:pt x="67" y="234"/>
                                  </a:lnTo>
                                  <a:lnTo>
                                    <a:pt x="113" y="239"/>
                                  </a:lnTo>
                                  <a:lnTo>
                                    <a:pt x="392" y="239"/>
                                  </a:lnTo>
                                  <a:lnTo>
                                    <a:pt x="559" y="239"/>
                                  </a:lnTo>
                                  <a:lnTo>
                                    <a:pt x="605" y="234"/>
                                  </a:lnTo>
                                  <a:lnTo>
                                    <a:pt x="638" y="229"/>
                                  </a:lnTo>
                                  <a:lnTo>
                                    <a:pt x="663" y="215"/>
                                  </a:lnTo>
                                  <a:lnTo>
                                    <a:pt x="667" y="210"/>
                                  </a:lnTo>
                                  <a:lnTo>
                                    <a:pt x="671" y="200"/>
                                  </a:lnTo>
                                  <a:lnTo>
                                    <a:pt x="1692" y="361"/>
                                  </a:lnTo>
                                  <a:lnTo>
                                    <a:pt x="671" y="141"/>
                                  </a:lnTo>
                                  <a:lnTo>
                                    <a:pt x="671" y="39"/>
                                  </a:lnTo>
                                  <a:lnTo>
                                    <a:pt x="667" y="34"/>
                                  </a:lnTo>
                                  <a:lnTo>
                                    <a:pt x="663" y="24"/>
                                  </a:lnTo>
                                  <a:lnTo>
                                    <a:pt x="638" y="15"/>
                                  </a:lnTo>
                                  <a:lnTo>
                                    <a:pt x="605" y="5"/>
                                  </a:lnTo>
                                  <a:lnTo>
                                    <a:pt x="559" y="0"/>
                                  </a:lnTo>
                                  <a:lnTo>
                                    <a:pt x="392" y="0"/>
                                  </a:lnTo>
                                  <a:lnTo>
                                    <a:pt x="113" y="0"/>
                                  </a:lnTo>
                                </a:path>
                              </a:pathLst>
                            </a:custGeom>
                            <a:solidFill>
                              <a:srgbClr val="a3ffb2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240" y="51480"/>
                              <a:ext cx="67824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1609200"/>
                            <a:ext cx="2451600" cy="77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1600" cy="77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9" h="581">
                                  <a:moveTo>
                                    <a:pt x="110" y="0"/>
                                  </a:moveTo>
                                  <a:lnTo>
                                    <a:pt x="67" y="4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4" y="208"/>
                                  </a:lnTo>
                                  <a:lnTo>
                                    <a:pt x="8" y="216"/>
                                  </a:lnTo>
                                  <a:lnTo>
                                    <a:pt x="34" y="228"/>
                                  </a:lnTo>
                                  <a:lnTo>
                                    <a:pt x="67" y="236"/>
                                  </a:lnTo>
                                  <a:lnTo>
                                    <a:pt x="110" y="240"/>
                                  </a:lnTo>
                                  <a:lnTo>
                                    <a:pt x="389" y="240"/>
                                  </a:lnTo>
                                  <a:lnTo>
                                    <a:pt x="558" y="240"/>
                                  </a:lnTo>
                                  <a:lnTo>
                                    <a:pt x="605" y="236"/>
                                  </a:lnTo>
                                  <a:lnTo>
                                    <a:pt x="639" y="228"/>
                                  </a:lnTo>
                                  <a:lnTo>
                                    <a:pt x="664" y="216"/>
                                  </a:lnTo>
                                  <a:lnTo>
                                    <a:pt x="668" y="208"/>
                                  </a:lnTo>
                                  <a:lnTo>
                                    <a:pt x="673" y="200"/>
                                  </a:lnTo>
                                  <a:lnTo>
                                    <a:pt x="1828" y="580"/>
                                  </a:lnTo>
                                  <a:lnTo>
                                    <a:pt x="673" y="140"/>
                                  </a:lnTo>
                                  <a:lnTo>
                                    <a:pt x="673" y="40"/>
                                  </a:lnTo>
                                  <a:lnTo>
                                    <a:pt x="668" y="32"/>
                                  </a:lnTo>
                                  <a:lnTo>
                                    <a:pt x="664" y="24"/>
                                  </a:lnTo>
                                  <a:lnTo>
                                    <a:pt x="639" y="12"/>
                                  </a:lnTo>
                                  <a:lnTo>
                                    <a:pt x="605" y="4"/>
                                  </a:lnTo>
                                  <a:lnTo>
                                    <a:pt x="558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110" y="0"/>
                                  </a:lnTo>
                                </a:path>
                              </a:pathLst>
                            </a:custGeom>
                            <a:solidFill>
                              <a:srgbClr val="a3ffb2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800" y="52560"/>
                              <a:ext cx="67824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3680" y="1673280"/>
                            <a:ext cx="6336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9900"/>
                                  <w:lang w:val="lt-LT" w:bidi="ar-SA"/>
                                </w:rPr>
                                <w:t>TRX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2639160"/>
                            <a:ext cx="36756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9900"/>
                                  <w:lang w:val="lt-LT" w:bidi="ar-SA"/>
                                </w:rPr>
                                <w:t>RX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326.1pt" coordorigin="0,0" coordsize="9637,6522">
                <v:rect id="shape_0" stroked="f" o:allowincell="f" style="position:absolute;left:0;top:0;width:9636;height:65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39;top:0;width:3113;height:6521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5045;top:808;width:3069;height:2150">
                  <v:shape id="shape_0" coordsize="1454,1019" path="m893,0l848,3l819,13l789,27l782,41l782,142l782,200l789,217l819,231l848,237l893,241l0,1018l1062,241l1342,241l1387,237l1424,231l1446,217l1453,200l1453,142l1453,41l1446,27l1424,13l1387,3l1342,0l1062,0l893,0e" fillcolor="#f3fea4" stroked="t" o:allowincell="f" style="position:absolute;left:5045;top:808;width:3068;height:2149;mso-wrap-style:none;v-text-anchor:middle;mso-position-horizontal-relative:char">
                    <v:fill o:detectmouseclick="t" type="solid" color2="#0c015b"/>
                    <v:stroke color="black" weight="12600" joinstyle="round" endcap="round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867;top:893;width:1067;height:33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73;top:4309;width:3244;height:1371">
                  <v:shape id="shape_0" coordsize="1537,650" path="m971,409l926,414l896,420l874,431l866,447l866,507l866,605l874,622l896,638l926,644l971,649l1145,649l1423,649l1468,644l1506,638l1528,622l1536,605l1536,507l1536,447l1528,431l1506,420l1468,414l1423,409l1145,409l0,0l971,409e" fillcolor="#f3fea4" stroked="t" o:allowincell="f" style="position:absolute;left:5073;top:4309;width:3243;height:1370;mso-wrap-style:none;v-text-anchor:middle;mso-position-horizontal-relative:char">
                    <v:fill o:detectmouseclick="t" type="solid" color2="#0c015b"/>
                    <v:stroke color="black" weight="12600" joinstyle="round" endcap="round"/>
                    <w10:wrap type="none"/>
                  </v:shape>
                  <v:shape id="shape_0" stroked="f" o:allowincell="f" style="position:absolute;left:7070;top:5253;width:1067;height:33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24;top:4256;width:3506;height:613">
                  <v:shape id="shape_0" coordsize="1661,291" path="m1101,48l1052,53l1019,63l994,72l986,87l0,0l986,150l986,251l994,266l1019,280l1052,285l1101,290l1265,290l1545,290l1594,285l1627,280l1652,266l1660,251l1660,150l1660,87l1652,72l1627,63l1594,53l1545,48l1265,48l1101,48e" fillcolor="#f3fea4" stroked="t" o:allowincell="f" style="position:absolute;left:5724;top:4256;width:3505;height:612;mso-wrap-style:none;v-text-anchor:middle;mso-position-horizontal-relative:char">
                    <v:fill o:detectmouseclick="t" type="solid" color2="#0c015b"/>
                    <v:stroke color="black" weight="12600" joinstyle="round" endcap="round"/>
                    <w10:wrap type="none"/>
                  </v:shape>
                  <v:shape id="shape_0" stroked="f" o:allowincell="f" style="position:absolute;left:7983;top:4442;width:1067;height:33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995;top:2431;width:4235;height:1120">
                  <v:shape id="shape_0" coordsize="2006,531" path="m1446,0l1397,4l1364,11l1339,27l1331,42l1331,142l0,530l1331,200l1339,215l1364,230l1397,238l1446,242l1610,242l1890,242l1939,238l1972,230l1997,215l2005,200l2005,142l2005,42l1997,27l1972,11l1939,4l1890,0l1610,0l1446,0e" fillcolor="#effe82" stroked="t" o:allowincell="f" style="position:absolute;left:4995;top:2431;width:4234;height:1119;mso-wrap-style:none;v-text-anchor:middle;mso-position-horizontal-relative:char">
                    <v:fill o:detectmouseclick="t" type="solid" color2="#10017d"/>
                    <v:stroke color="black" weight="12600" joinstyle="round" endcap="round"/>
                    <w10:wrap type="none"/>
                  </v:shape>
                  <v:shape id="shape_0" stroked="f" o:allowincell="f" style="position:absolute;left:7982;top:2516;width:1067;height:33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7;top:4869;width:4465;height:507">
                  <v:shape id="shape_0" coordsize="2115,241" path="m111,0l71,5l35,10l10,26l0,41l0,141l0,198l10,214l35,230l71,235l111,240l395,240l562,240l608,235l644,230l664,214l674,198l2114,209l674,141l674,41l664,26l644,10l608,5l562,0l395,0l111,0e" fillcolor="#f3fea4" stroked="t" o:allowincell="f" style="position:absolute;left:607;top:4869;width:4464;height:506;mso-wrap-style:none;v-text-anchor:middle;mso-position-horizontal-relative:char">
                    <v:fill o:detectmouseclick="t" type="solid" color2="#0c015b"/>
                    <v:stroke color="black" weight="12600" joinstyle="round" endcap="round"/>
                    <w10:wrap type="none"/>
                  </v:shape>
                  <v:shape id="shape_0" stroked="f" o:allowincell="f" style="position:absolute;left:784;top:4950;width:1067;height:33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81;top:1624;width:2839;height:1436">
                  <v:shape id="shape_0" coordsize="1345,681" path="m783,0l737,3l706,10l676,24l668,38l668,139l668,198l676,215l706,229l737,236l783,239l0,680l952,239l1229,239l1275,236l1313,229l1336,215l1344,198l1344,139l1344,38l1336,24l1313,10l1275,3l1229,0l952,0l783,0e" fillcolor="#f3fea4" stroked="t" o:allowincell="f" style="position:absolute;left:5681;top:1624;width:2838;height:1435;mso-wrap-style:none;v-text-anchor:middle;mso-position-horizontal-relative:char">
                    <v:fill o:detectmouseclick="t" type="solid" color2="#0c015b"/>
                    <v:stroke color="black" weight="12600" joinstyle="round" endcap="round"/>
                    <w10:wrap type="none"/>
                  </v:shape>
                  <v:shape id="shape_0" stroked="f" o:allowincell="f" style="position:absolute;left:7273;top:1705;width:1067;height:33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19;top:3447;width:4015;height:509">
                  <v:shape id="shape_0" coordsize="1902,242" path="m1338,0l1296,5l1262,13l1236,25l1227,42l0,104l1227,100l1227,200l1236,216l1262,229l1296,237l1338,241l1509,241l1790,241l1833,237l1867,229l1892,216l1901,200l1901,100l1901,42l1892,25l1867,13l1833,5l1790,0l1509,0l1338,0e" fillcolor="#f3fea4" stroked="t" o:allowincell="f" style="position:absolute;left:5619;top:3447;width:4014;height:508;mso-wrap-style:none;v-text-anchor:middle;mso-position-horizontal-relative:char">
                    <v:fill o:detectmouseclick="t" type="solid" color2="#0c015b"/>
                    <v:stroke color="black" weight="12600" joinstyle="round" endcap="round"/>
                    <w10:wrap type="none"/>
                  </v:shape>
                  <v:shape id="shape_0" stroked="f" o:allowincell="f" style="position:absolute;left:8387;top:3530;width:1067;height:33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10;top:4901;width:912;height:6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9900"/>
                            <w:lang w:val="lt-LT" w:bidi="ar-SA"/>
                          </w:rPr>
                          <w:t>FRE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8;top:1621;width:1545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9900"/>
                            <w:lang w:val="lt-LT" w:bidi="ar-SA"/>
                          </w:rPr>
                          <w:t>POW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3fea4" stroked="f" o:allowincell="f" style="position:absolute;left:8112;top:2469;width:805;height:6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9900"/>
                            <w:lang w:val="lt-LT" w:bidi="ar-SA"/>
                          </w:rPr>
                          <w:t>2/4W</w:t>
                        </w:r>
                      </w:p>
                    </w:txbxContent>
                  </v:textbox>
                  <v:fill o:detectmouseclick="t" type="solid" color2="#0c015b"/>
                  <v:stroke color="#3465a4" joinstyle="round" endcap="flat"/>
                  <w10:wrap type="none"/>
                </v:shape>
                <v:shape id="shape_0" stroked="f" o:allowincell="f" style="position:absolute;left:8619;top:3482;width:552;height:6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9900"/>
                            <w:lang w:val="lt-LT" w:bidi="ar-SA"/>
                          </w:rPr>
                          <w:t>T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7;top:5206;width:765;height:6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9900"/>
                            <w:lang w:val="lt-LT" w:bidi="ar-SA"/>
                          </w:rPr>
                          <w:t>RU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3;top:4358;width:809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9900"/>
                            <w:lang w:val="lt-LT" w:bidi="ar-SA"/>
                          </w:rPr>
                          <w:t>R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4;top:846;width:925;height:6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9900"/>
                            <w:lang w:val="lt-LT" w:bidi="ar-SA"/>
                          </w:rPr>
                          <w:t>HOL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3447;width:4440;height:760">
                  <v:shape id="shape_0" coordsize="2103,361" path="m114,0l68,4l32,13l9,26l4,30l0,39l0,139l0,199l4,208l9,217l32,225l68,234l114,239l394,239l560,239l606,234l642,225l665,217l674,208l674,199l2102,360l674,139l674,39l674,30l665,26l642,13l606,4l560,0l394,0l114,0e" fillcolor="#f3fea4" stroked="t" o:allowincell="f" style="position:absolute;left:0;top:3447;width:4439;height:759;mso-wrap-style:none;v-text-anchor:middle;mso-position-horizontal-relative:char">
                    <v:fill o:detectmouseclick="t" type="solid" color2="#0c015b"/>
                    <v:stroke color="black" weight="12600" joinstyle="round" endcap="round"/>
                    <w10:wrap type="none"/>
                  </v:shape>
                  <v:shape id="shape_0" stroked="f" o:allowincell="f" style="position:absolute;left:177;top:3530;width:1067;height:33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5;top:1827;width:4093;height:1741">
                  <v:shape id="shape_0" coordsize="1939,826" path="m114,0l68,4l32,11l9,23l5,31l0,38l0,139l0,200l5,208l9,216l32,227l68,235l114,239l392,239l1938,825l561,239l602,235l638,227l661,216l670,208l670,200l670,139l670,38l670,31l661,23l638,11l602,4l561,0l392,0l114,0e" fillcolor="#f3fea4" stroked="t" o:allowincell="f" style="position:absolute;left:305;top:1827;width:4092;height:1740;mso-wrap-style:none;v-text-anchor:middle;mso-position-horizontal-relative:char">
                    <v:fill o:detectmouseclick="t" type="solid" color2="#0c015b"/>
                    <v:stroke color="black" weight="12600" joinstyle="round" endcap="round"/>
                    <w10:wrap type="none"/>
                  </v:shape>
                  <v:shape id="shape_0" stroked="f" o:allowincell="f" style="position:absolute;left:480;top:1908;width:1067;height:33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17;top:914;width:3380;height:2165">
                  <v:shape id="shape_0" coordsize="1601,1026" path="m109,0l68,4l32,11l9,25l5,32l0,39l0,140l0,199l5,206l9,213l32,227l68,234l109,237l392,237l1600,1025l561,237l602,234l638,227l661,213l670,206l670,199l670,140l670,39l670,32l661,25l638,11l602,4l561,0l392,0l109,0e" fillcolor="#f3fea4" stroked="t" o:allowincell="f" style="position:absolute;left:1017;top:914;width:3379;height:2164;mso-wrap-style:none;v-text-anchor:middle;mso-position-horizontal-relative:char">
                    <v:fill o:detectmouseclick="t" type="solid" color2="#0c015b"/>
                    <v:stroke color="black" weight="12600" joinstyle="round" endcap="round"/>
                    <w10:wrap type="none"/>
                  </v:shape>
                  <v:shape id="shape_0" stroked="f" o:allowincell="f" style="position:absolute;left:1190;top:995;width:1067;height:33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17;top:911;width:1148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9900"/>
                            <w:lang w:val="lt-LT" w:bidi="ar-SA"/>
                          </w:rPr>
                          <w:t>TAL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;top:1860;width:538;height:6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9900"/>
                            <w:lang w:val="lt-LT" w:bidi="ar-SA"/>
                          </w:rPr>
                          <w:t>Z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;top:3482;width:738;height:6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9900"/>
                            <w:lang w:val="lt-LT" w:bidi="ar-SA"/>
                          </w:rPr>
                          <w:t>FU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5;top:4159;width:3574;height:762">
                  <v:shape id="shape_0" coordsize="1693,362" path="m113,0l67,5l34,15l9,24l5,34l0,39l0,141l0,200l5,210l9,215l34,229l67,234l113,239l392,239l559,239l605,234l638,229l663,215l667,210l671,200l1692,361l671,141l671,39l667,34l663,24l638,15l605,5l559,0l392,0l113,0e" fillcolor="#a3ffb2" stroked="t" o:allowincell="f" style="position:absolute;left:305;top:4159;width:3573;height:761;mso-wrap-style:none;v-text-anchor:middle;mso-position-horizontal-relative:char">
                    <v:fill o:detectmouseclick="t" type="solid" color2="#5c004d"/>
                    <v:stroke color="black" weight="12600" joinstyle="round" endcap="round"/>
                    <w10:wrap type="none"/>
                  </v:shape>
                  <v:shape id="shape_0" stroked="f" o:allowincell="f" style="position:absolute;left:480;top:4240;width:1067;height:33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5;top:2534;width:3861;height:1224">
                  <v:shape id="shape_0" coordsize="1829,581" path="m110,0l67,4l34,12l8,24l4,32l0,40l0,140l0,200l4,208l8,216l34,228l67,236l110,240l389,240l558,240l605,236l639,228l664,216l668,208l673,200l1828,580l673,140l673,40l668,32l664,24l639,12l605,4l558,0l389,0l110,0e" fillcolor="#a3ffb2" stroked="t" o:allowincell="f" style="position:absolute;left:105;top:2534;width:3860;height:1223;mso-wrap-style:none;v-text-anchor:middle;mso-position-horizontal-relative:char">
                    <v:fill o:detectmouseclick="t" type="solid" color2="#5c004d"/>
                    <v:stroke color="black" weight="12600" joinstyle="round" endcap="round"/>
                    <w10:wrap type="none"/>
                  </v:shape>
                  <v:shape id="shape_0" stroked="f" o:allowincell="f" style="position:absolute;left:278;top:2617;width:1067;height:33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5;top:2635;width:997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9900"/>
                            <w:lang w:val="lt-LT" w:bidi="ar-SA"/>
                          </w:rPr>
                          <w:t>TR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;top:4156;width:578;height:6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9900"/>
                            <w:lang w:val="lt-LT" w:bidi="ar-SA"/>
                          </w:rPr>
                          <w:t>R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WER</w:t>
      </w:r>
      <w:r>
        <w:rPr/>
        <w:tab/>
        <w:t xml:space="preserve">                      Jungiklis Išjungti/Įjungti</w:t>
      </w:r>
    </w:p>
    <w:p>
      <w:pPr>
        <w:pStyle w:val="Normal"/>
        <w:rPr/>
      </w:pPr>
      <w:r>
        <w:rPr>
          <w:b/>
          <w:bCs/>
        </w:rPr>
        <w:t>2/4W</w:t>
      </w:r>
      <w:r>
        <w:rPr/>
        <w:tab/>
        <w:tab/>
        <w:t>Klavišas parinkti reikiamai veikai</w:t>
      </w:r>
    </w:p>
    <w:p>
      <w:pPr>
        <w:pStyle w:val="Normal"/>
        <w:rPr/>
      </w:pPr>
      <w:r>
        <w:rPr>
          <w:b/>
          <w:bCs/>
        </w:rPr>
        <w:t>- 2W</w:t>
      </w:r>
      <w:r>
        <w:rPr/>
        <w:tab/>
        <w:tab/>
        <w:t>Parodo nuostolius (aido signalo slopinimą)</w:t>
      </w:r>
    </w:p>
    <w:p>
      <w:pPr>
        <w:pStyle w:val="Normal"/>
        <w:rPr/>
      </w:pPr>
      <w:r>
        <w:rPr/>
        <w:tab/>
        <w:tab/>
        <w:t>naudojant vieną prietaisą arba</w:t>
      </w:r>
    </w:p>
    <w:p>
      <w:pPr>
        <w:pStyle w:val="Normal"/>
        <w:rPr/>
      </w:pPr>
      <w:r>
        <w:rPr/>
        <w:tab/>
        <w:tab/>
        <w:t>linijos slopinimą arba</w:t>
      </w:r>
    </w:p>
    <w:p>
      <w:pPr>
        <w:pStyle w:val="Normal"/>
        <w:rPr/>
      </w:pPr>
      <w:r>
        <w:rPr/>
        <w:tab/>
        <w:tab/>
        <w:t>tolimąjį abipusį iškraipymą naudojant du prietaisus</w:t>
      </w:r>
    </w:p>
    <w:p>
      <w:pPr>
        <w:pStyle w:val="Normal"/>
        <w:rPr/>
      </w:pPr>
      <w:r>
        <w:rPr>
          <w:b/>
          <w:bCs/>
        </w:rPr>
        <w:t>- 4W</w:t>
      </w:r>
      <w:r>
        <w:rPr/>
        <w:tab/>
        <w:tab/>
        <w:t>artimąjį abipusį iškraipym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X </w:t>
      </w:r>
      <w:r>
        <w:rPr/>
        <w:tab/>
        <w:tab/>
        <w:t>Klavišas generatoriui įjungti/išjung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L</w:t>
      </w:r>
      <w:r>
        <w:rPr/>
        <w:tab/>
        <w:tab/>
        <w:t>Paskutinis matavimas yra “užšaldoma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UN</w:t>
        <w:tab/>
      </w:r>
      <w:r>
        <w:rPr/>
        <w:tab/>
        <w:t>Po pirmo paspaudimo matavimas prasideda automatišk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&lt; &gt;</w:t>
        <w:tab/>
      </w:r>
      <w:r>
        <w:rPr/>
        <w:tab/>
        <w:t>Didinimo/mažinimo rodyklės</w:t>
      </w:r>
    </w:p>
    <w:p>
      <w:pPr>
        <w:pStyle w:val="Normal"/>
        <w:rPr/>
      </w:pPr>
      <w:r>
        <w:rPr/>
        <w:tab/>
        <w:tab/>
        <w:t>kairės/dešinės rodyklės (skaitmeni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REQ</w:t>
      </w:r>
      <w:r>
        <w:rPr/>
        <w:tab/>
        <w:tab/>
        <w:t>Po pirmo paspaudimo parodomas dažnių rinkinys</w:t>
      </w:r>
    </w:p>
    <w:p>
      <w:pPr>
        <w:pStyle w:val="Normal"/>
        <w:rPr/>
      </w:pPr>
      <w:r>
        <w:rPr/>
        <w:tab/>
        <w:tab/>
        <w:t>Po antro - parodomas “greitas” standartinių dažnių rinkinys</w:t>
      </w:r>
    </w:p>
    <w:p>
      <w:pPr>
        <w:pStyle w:val="Normal"/>
        <w:rPr/>
      </w:pPr>
      <w:r>
        <w:rPr/>
        <w:tab/>
        <w:tab/>
        <w:t xml:space="preserve">800, 850, 1.020 Hz, </w:t>
      </w:r>
    </w:p>
    <w:p>
      <w:pPr>
        <w:pStyle w:val="Normal"/>
        <w:rPr/>
      </w:pPr>
      <w:r>
        <w:rPr/>
        <w:tab/>
        <w:tab/>
        <w:t>20, 40, 80, 150, 300, 750, 1.024, 1.500, 2.000 k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ALK </w:t>
      </w:r>
      <w:r>
        <w:rPr/>
        <w:tab/>
        <w:tab/>
        <w:t xml:space="preserve">Įjungia mokrofoną, ledžiantį bendrauti operatoriams priešinguose </w:t>
        <w:tab/>
        <w:tab/>
        <w:t>linijos galuose, ekrane pasirodo TA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OLD</w:t>
      </w:r>
      <w:r>
        <w:rPr/>
        <w:tab/>
        <w:tab/>
        <w:t>Imtuvo įjungimo/išjungimo klavišas.</w:t>
      </w:r>
    </w:p>
    <w:p>
      <w:pPr>
        <w:pStyle w:val="Normal"/>
        <w:rPr/>
      </w:pPr>
      <w:r>
        <w:rPr>
          <w:b/>
          <w:bCs/>
        </w:rPr>
        <w:t>Zo</w:t>
        <w:tab/>
      </w:r>
      <w:r>
        <w:rPr/>
        <w:tab/>
        <w:t xml:space="preserve">Klavišas, nustatantis </w:t>
      </w:r>
      <w:r>
        <w:rPr>
          <w:b/>
          <w:bCs/>
        </w:rPr>
        <w:t>TX</w:t>
      </w:r>
      <w:r>
        <w:rPr/>
        <w:t xml:space="preserve"> išėjimo ir </w:t>
      </w:r>
      <w:r>
        <w:rPr>
          <w:b/>
          <w:bCs/>
        </w:rPr>
        <w:t>RX</w:t>
      </w:r>
      <w:r>
        <w:rPr/>
        <w:t xml:space="preserve"> įėjimo </w:t>
      </w:r>
      <w:r>
        <w:rPr>
          <w:b/>
          <w:bCs/>
        </w:rPr>
        <w:t>pilnutinę varžą</w:t>
      </w:r>
      <w:r>
        <w:rPr/>
        <w:t>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 </w:t>
      </w:r>
      <w:r>
        <w:rPr>
          <w:b/>
          <w:bCs/>
        </w:rPr>
        <w:t>“2 Wires”</w:t>
      </w:r>
      <w:r>
        <w:rPr/>
        <w:t xml:space="preserve"> veikai</w:t>
      </w:r>
    </w:p>
    <w:p>
      <w:pPr>
        <w:pStyle w:val="Normal"/>
        <w:rPr/>
      </w:pPr>
      <w:r>
        <w:rPr/>
        <w:tab/>
        <w:tab/>
        <w:t xml:space="preserve">- </w:t>
      </w:r>
      <w:r>
        <w:rPr>
          <w:b/>
          <w:bCs/>
        </w:rPr>
        <w:t>150 Ohm TX</w:t>
      </w:r>
      <w:r>
        <w:rPr/>
        <w:t xml:space="preserve"> ir</w:t>
      </w:r>
      <w:r>
        <w:rPr>
          <w:b/>
          <w:bCs/>
        </w:rPr>
        <w:t xml:space="preserve"> RX</w:t>
      </w:r>
    </w:p>
    <w:p>
      <w:pPr>
        <w:pStyle w:val="Normal"/>
        <w:rPr/>
      </w:pPr>
      <w:r>
        <w:rPr/>
        <w:tab/>
        <w:tab/>
        <w:t xml:space="preserve">- </w:t>
      </w:r>
      <w:r>
        <w:rPr>
          <w:b/>
          <w:bCs/>
        </w:rPr>
        <w:t>600 Ohm TX</w:t>
      </w:r>
      <w:r>
        <w:rPr/>
        <w:t xml:space="preserve"> ir </w:t>
      </w:r>
      <w:r>
        <w:rPr>
          <w:b/>
          <w:bCs/>
        </w:rPr>
        <w:t>RX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 </w:t>
      </w:r>
      <w:r>
        <w:rPr>
          <w:b/>
          <w:bCs/>
        </w:rPr>
        <w:t>“4 Wires”</w:t>
      </w:r>
      <w:r>
        <w:rPr/>
        <w:t xml:space="preserve"> veikai</w:t>
      </w:r>
    </w:p>
    <w:p>
      <w:pPr>
        <w:pStyle w:val="Normal"/>
        <w:rPr/>
      </w:pPr>
      <w:r>
        <w:rPr/>
        <w:tab/>
        <w:tab/>
        <w:t xml:space="preserve">- </w:t>
      </w:r>
      <w:r>
        <w:rPr>
          <w:b/>
          <w:bCs/>
        </w:rPr>
        <w:t>600 Ohm TX</w:t>
      </w:r>
      <w:r>
        <w:rPr/>
        <w:t xml:space="preserve"> ir </w:t>
      </w:r>
      <w:r>
        <w:rPr>
          <w:b/>
          <w:bCs/>
        </w:rPr>
        <w:t>RX</w:t>
      </w:r>
    </w:p>
    <w:p>
      <w:pPr>
        <w:pStyle w:val="Normal"/>
        <w:rPr/>
      </w:pPr>
      <w:r>
        <w:rPr/>
        <w:tab/>
        <w:tab/>
        <w:t xml:space="preserve">- </w:t>
      </w:r>
      <w:r>
        <w:rPr>
          <w:b/>
          <w:bCs/>
        </w:rPr>
        <w:t>600 Ohm TX</w:t>
      </w:r>
      <w:r>
        <w:rPr/>
        <w:t xml:space="preserve"> / </w:t>
      </w:r>
      <w:r>
        <w:rPr>
          <w:b/>
          <w:bCs/>
        </w:rPr>
        <w:t>RxHiZ</w:t>
      </w:r>
      <w:r>
        <w:rPr/>
        <w:t xml:space="preserve"> (&gt;200 kOhm) </w:t>
      </w:r>
    </w:p>
    <w:p>
      <w:pPr>
        <w:pStyle w:val="Normal"/>
        <w:rPr/>
      </w:pPr>
      <w:r>
        <w:rPr/>
        <w:tab/>
        <w:tab/>
        <w:t xml:space="preserve">   RX (matuojama atžvilgiu 600 Ohm)</w:t>
      </w:r>
    </w:p>
    <w:p>
      <w:pPr>
        <w:pStyle w:val="Normal"/>
        <w:rPr/>
      </w:pPr>
      <w:r>
        <w:rPr/>
        <w:tab/>
        <w:tab/>
        <w:t xml:space="preserve">- </w:t>
      </w:r>
      <w:r>
        <w:rPr>
          <w:b/>
          <w:bCs/>
        </w:rPr>
        <w:t xml:space="preserve">TxLo </w:t>
      </w:r>
      <w:r>
        <w:rPr/>
        <w:t xml:space="preserve">(10Ohm) TX / </w:t>
      </w:r>
      <w:r>
        <w:rPr>
          <w:b/>
          <w:bCs/>
        </w:rPr>
        <w:t>RxHiZ</w:t>
      </w:r>
      <w:r>
        <w:rPr/>
        <w:t xml:space="preserve"> (&gt;200 kOhm)</w:t>
      </w:r>
    </w:p>
    <w:p>
      <w:pPr>
        <w:pStyle w:val="Normal"/>
        <w:rPr/>
      </w:pPr>
      <w:r>
        <w:rPr/>
        <w:tab/>
        <w:tab/>
        <w:t xml:space="preserve">   RX (matuojama atžvilgiu 600 Ohm)</w:t>
      </w:r>
    </w:p>
    <w:p>
      <w:pPr>
        <w:pStyle w:val="Normal"/>
        <w:rPr/>
      </w:pPr>
      <w:r>
        <w:rPr/>
        <w:tab/>
        <w:tab/>
        <w:t xml:space="preserve">- </w:t>
      </w:r>
      <w:r>
        <w:rPr>
          <w:b/>
          <w:bCs/>
        </w:rPr>
        <w:t>150 Ohm TX</w:t>
      </w:r>
      <w:r>
        <w:rPr/>
        <w:t xml:space="preserve"> ir</w:t>
      </w:r>
      <w:r>
        <w:rPr>
          <w:b/>
          <w:bCs/>
        </w:rPr>
        <w:t xml:space="preserve"> RX</w:t>
      </w:r>
    </w:p>
    <w:p>
      <w:pPr>
        <w:pStyle w:val="Normal"/>
        <w:rPr/>
      </w:pPr>
      <w:r>
        <w:rPr/>
        <w:tab/>
        <w:tab/>
        <w:t xml:space="preserve">- </w:t>
      </w:r>
      <w:r>
        <w:rPr>
          <w:b/>
          <w:bCs/>
        </w:rPr>
        <w:t>150 Ohm TX</w:t>
      </w:r>
      <w:r>
        <w:rPr/>
        <w:t xml:space="preserve"> / RxHiZ (&gt;200 kOhm) </w:t>
      </w:r>
    </w:p>
    <w:p>
      <w:pPr>
        <w:pStyle w:val="Normal"/>
        <w:rPr/>
      </w:pPr>
      <w:r>
        <w:rPr/>
        <w:tab/>
        <w:tab/>
        <w:t xml:space="preserve">   RX (matuojama atžvilgiu 150 Ohm)</w:t>
      </w:r>
    </w:p>
    <w:p>
      <w:pPr>
        <w:pStyle w:val="Normal"/>
        <w:rPr/>
      </w:pPr>
      <w:r>
        <w:rPr/>
        <w:tab/>
        <w:tab/>
        <w:t xml:space="preserve">- </w:t>
      </w:r>
      <w:r>
        <w:rPr>
          <w:b/>
          <w:bCs/>
        </w:rPr>
        <w:t>TxLo</w:t>
      </w:r>
      <w:r>
        <w:rPr/>
        <w:t xml:space="preserve"> (10 Ohm) TX / </w:t>
      </w:r>
      <w:r>
        <w:rPr>
          <w:b/>
          <w:bCs/>
        </w:rPr>
        <w:t xml:space="preserve">RxHiZ </w:t>
      </w:r>
      <w:r>
        <w:rPr/>
        <w:t xml:space="preserve">(&gt;200 kOhm) </w:t>
      </w:r>
    </w:p>
    <w:p>
      <w:pPr>
        <w:pStyle w:val="Normal"/>
        <w:rPr/>
      </w:pPr>
      <w:r>
        <w:rPr/>
        <w:tab/>
        <w:tab/>
        <w:t xml:space="preserve">   RX (matuojama atžvilgiu 150 Ohm)</w:t>
      </w:r>
    </w:p>
    <w:p>
      <w:pPr>
        <w:pStyle w:val="Normal"/>
        <w:rPr/>
      </w:pPr>
      <w:r>
        <w:rPr>
          <w:b/>
          <w:bCs/>
        </w:rPr>
        <w:t>FUN</w:t>
        <w:tab/>
      </w:r>
      <w:r>
        <w:rPr/>
        <w:tab/>
        <w:t>Automatinio veikos parinkimo klavišas:</w:t>
      </w:r>
    </w:p>
    <w:p>
      <w:pPr>
        <w:pStyle w:val="Normal"/>
        <w:rPr/>
      </w:pPr>
      <w:r>
        <w:rPr/>
        <w:tab/>
        <w:tab/>
        <w:t xml:space="preserve"> </w:t>
      </w:r>
      <w:r>
        <w:rPr>
          <w:b/>
          <w:bCs/>
        </w:rPr>
        <w:t>“2 wire”</w:t>
      </w:r>
      <w:r>
        <w:rPr/>
        <w:t xml:space="preserve"> veikai, </w:t>
        <w:tab/>
        <w:t xml:space="preserve">jei  </w:t>
      </w:r>
      <w:r>
        <w:rPr>
          <w:b/>
          <w:bCs/>
        </w:rPr>
        <w:t>TX  ON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/>
        <w:t xml:space="preserve">pirmas paspaudimas- </w:t>
      </w:r>
      <w:r>
        <w:rPr>
          <w:b/>
          <w:bCs/>
        </w:rPr>
        <w:t>parodo nuostolius,</w:t>
      </w:r>
    </w:p>
    <w:p>
      <w:pPr>
        <w:pStyle w:val="Normal"/>
        <w:rPr/>
      </w:pPr>
      <w:r>
        <w:rPr/>
        <w:tab/>
        <w:tab/>
        <w:tab/>
        <w:tab/>
        <w:t xml:space="preserve">jei </w:t>
      </w:r>
      <w:r>
        <w:rPr>
          <w:b/>
          <w:bCs/>
        </w:rPr>
        <w:t>TX  OFF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 xml:space="preserve">pirmas paspaudimas - </w:t>
      </w:r>
      <w:r>
        <w:rPr>
          <w:b/>
          <w:bCs/>
        </w:rPr>
        <w:t>triukšmo</w:t>
      </w:r>
      <w:r>
        <w:rPr/>
        <w:t xml:space="preserve"> matavimas</w:t>
      </w:r>
    </w:p>
    <w:p>
      <w:pPr>
        <w:pStyle w:val="Normal"/>
        <w:rPr/>
      </w:pPr>
      <w:r>
        <w:rPr/>
        <w:tab/>
        <w:tab/>
        <w:tab/>
        <w:t xml:space="preserve">antras paspaudimas - </w:t>
      </w:r>
      <w:r>
        <w:rPr>
          <w:b/>
          <w:bCs/>
        </w:rPr>
        <w:t>virpesių generatoriaus</w:t>
      </w:r>
      <w:r>
        <w:rPr/>
        <w:t xml:space="preserve"> funkcija</w:t>
      </w:r>
    </w:p>
    <w:p>
      <w:pPr>
        <w:pStyle w:val="Normal"/>
        <w:rPr/>
      </w:pPr>
      <w:r>
        <w:rPr/>
        <w:tab/>
        <w:tab/>
        <w:tab/>
        <w:t>trečias paspaudimas - normali ve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“4 wire” veikai, </w:t>
        <w:tab/>
        <w:t xml:space="preserve">jei </w:t>
      </w:r>
      <w:r>
        <w:rPr>
          <w:b/>
          <w:bCs/>
        </w:rPr>
        <w:t>TX  ON</w:t>
      </w:r>
    </w:p>
    <w:p>
      <w:pPr>
        <w:pStyle w:val="Normal"/>
        <w:rPr/>
      </w:pPr>
      <w:r>
        <w:rPr/>
        <w:tab/>
        <w:tab/>
        <w:tab/>
        <w:t xml:space="preserve">pirmas paspaudimas - </w:t>
      </w:r>
      <w:r>
        <w:rPr>
          <w:b/>
          <w:bCs/>
        </w:rPr>
        <w:t>abipusis iškraipymas</w:t>
      </w:r>
    </w:p>
    <w:p>
      <w:pPr>
        <w:pStyle w:val="Normal"/>
        <w:rPr/>
      </w:pPr>
      <w:r>
        <w:rPr/>
        <w:tab/>
        <w:tab/>
        <w:tab/>
        <w:tab/>
        <w:t xml:space="preserve">jei </w:t>
      </w:r>
      <w:r>
        <w:rPr>
          <w:b/>
          <w:bCs/>
        </w:rPr>
        <w:t>TX OFF</w:t>
      </w:r>
    </w:p>
    <w:p>
      <w:pPr>
        <w:pStyle w:val="Normal"/>
        <w:rPr/>
      </w:pPr>
      <w:r>
        <w:rPr/>
        <w:tab/>
        <w:tab/>
        <w:tab/>
        <w:t xml:space="preserve">pirmas paspaudimas - </w:t>
      </w:r>
      <w:r>
        <w:rPr>
          <w:b/>
          <w:bCs/>
        </w:rPr>
        <w:t>triukšmo</w:t>
      </w:r>
      <w:r>
        <w:rPr/>
        <w:t xml:space="preserve"> matavimas</w:t>
      </w:r>
    </w:p>
    <w:p>
      <w:pPr>
        <w:pStyle w:val="Normal"/>
        <w:rPr/>
      </w:pPr>
      <w:r>
        <w:rPr/>
        <w:tab/>
        <w:tab/>
        <w:tab/>
        <w:t xml:space="preserve">antras paspaudimas - </w:t>
      </w:r>
      <w:r>
        <w:rPr>
          <w:b/>
          <w:bCs/>
        </w:rPr>
        <w:t>virpesių generatoriaus</w:t>
      </w:r>
      <w:r>
        <w:rPr/>
        <w:t xml:space="preserve"> funkcija</w:t>
      </w:r>
    </w:p>
    <w:p>
      <w:pPr>
        <w:pStyle w:val="Normal"/>
        <w:rPr/>
      </w:pPr>
      <w:r>
        <w:rPr/>
        <w:tab/>
        <w:tab/>
        <w:tab/>
        <w:t>trečias paspaudimas - normali ve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RX</w:t>
        <w:tab/>
        <w:tab/>
      </w:r>
      <w:r>
        <w:rPr/>
        <w:t>Generatoriaus (TX) išėjimo ir imtuvo (RX) įėjimo jungt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X</w:t>
      </w:r>
      <w:r>
        <w:rPr/>
        <w:tab/>
        <w:tab/>
        <w:t>Imtuvo (RX) įėjimo jungt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C INPUT      Polerizuota jungtis </w:t>
      </w:r>
      <w:r>
        <w:rPr>
          <w:b/>
          <w:bCs/>
        </w:rPr>
        <w:t xml:space="preserve">nuolatinės srovės įėjimui </w:t>
      </w:r>
      <w:r>
        <w:rPr/>
        <w:t xml:space="preserve">ir </w:t>
      </w:r>
      <w:r>
        <w:rPr>
          <w:b/>
          <w:bCs/>
        </w:rPr>
        <w:t>baterijos pakrovikli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DSET</w:t>
        <w:tab/>
        <w:t>Jungtis bendravimo priemonėms</w:t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IETAISO TAIKYMAI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mc:AlternateContent>
          <mc:Choice Requires="wpg">
            <w:drawing>
              <wp:inline distT="0" distB="0" distL="0" distR="0">
                <wp:extent cx="6120130" cy="2615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2615400"/>
                          <a:chOff x="0" y="0"/>
                          <a:chExt cx="6120000" cy="2615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6120000" cy="261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556920"/>
                            <a:ext cx="6120000" cy="205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1960" y="0"/>
                            <a:ext cx="2124720" cy="83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238C0"/>
                                  <w:lang w:val="lt-LT" w:bidi="ar-SA"/>
                                </w:rPr>
                                <w:t xml:space="preserve">Triukšmo arba lygio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238C0"/>
                                  <w:lang w:val="lt-LT" w:bidi="ar-SA"/>
                                </w:rPr>
                                <w:t>matavimas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6920" y="720"/>
                            <a:ext cx="2377440" cy="100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238C0"/>
                                  <w:lang w:val="lt-LT" w:bidi="ar-SA"/>
                                </w:rPr>
                                <w:t xml:space="preserve">Pereinamojo slopinimo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238C0"/>
                                  <w:lang w:val="lt-LT" w:bidi="ar-SA"/>
                                </w:rPr>
                                <w:t>matavim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2169720"/>
                            <a:ext cx="100584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lt-LT" w:bidi="ar-SA"/>
                                </w:rPr>
                                <w:t>Matuojama linija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6720" y="2169720"/>
                            <a:ext cx="100584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lt-LT" w:bidi="ar-SA"/>
                                </w:rPr>
                                <w:t>Matuojama linija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040" y="1502280"/>
                            <a:ext cx="11678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lt-LT" w:bidi="ar-SA"/>
                                </w:rPr>
                                <w:t>Interferencijos linija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205.95pt" coordorigin="0,0" coordsize="9638,4119">
                <v:rect id="shape_0" stroked="f" o:allowincell="f" style="position:absolute;left:0;top:1;width:9637;height:41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877;width:9637;height:3240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18;top:0;width:3345;height:131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238C0"/>
                            <w:lang w:val="lt-LT" w:bidi="ar-SA"/>
                          </w:rPr>
                          <w:t xml:space="preserve">Triukšmo arba lygio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238C0"/>
                            <w:lang w:val="lt-LT" w:bidi="ar-SA"/>
                          </w:rPr>
                          <w:t>matavim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1;top:1;width:3743;height:158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238C0"/>
                            <w:lang w:val="lt-LT" w:bidi="ar-SA"/>
                          </w:rPr>
                          <w:t xml:space="preserve">Pereinamojo slopinimo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238C0"/>
                            <w:lang w:val="lt-LT" w:bidi="ar-SA"/>
                          </w:rPr>
                          <w:t>matavim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;top:3417;width:1583;height:56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lt-LT" w:bidi="ar-SA"/>
                          </w:rPr>
                          <w:t>Matuojama linij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9;top:3417;width:1583;height:56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lt-LT" w:bidi="ar-SA"/>
                          </w:rPr>
                          <w:t>Matuojama linij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8;top:2366;width:1838;height:5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lt-LT" w:bidi="ar-SA"/>
                          </w:rPr>
                          <w:t>Interferencijos linij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g">
            <w:drawing>
              <wp:inline distT="0" distB="0" distL="0" distR="0">
                <wp:extent cx="6120130" cy="22110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2211120"/>
                          <a:chOff x="0" y="0"/>
                          <a:chExt cx="6120000" cy="22111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120000" cy="221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501120"/>
                            <a:ext cx="6120000" cy="170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3680" y="0"/>
                            <a:ext cx="3153960" cy="65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0238C0"/>
                                  <w:lang w:val="lt-LT" w:bidi="ar-SA"/>
                                </w:rPr>
                                <w:t>Išilginio balanso matavimas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2040" y="1003320"/>
                            <a:ext cx="175572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lt-LT" w:bidi="ar-SA"/>
                                </w:rPr>
                                <w:t>Balanso matavimo suderintuvas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400" y="1333440"/>
                            <a:ext cx="10044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lt-LT" w:bidi="ar-SA"/>
                                </w:rPr>
                                <w:t>Matuojama linija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800" y="1874520"/>
                            <a:ext cx="27316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lt-LT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lt-LT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lt-LT" w:bidi="ar-SA"/>
                                </w:rPr>
                                <w:t>=standartinis trumpiklis150 (120 arba 132) arba 600 Ohm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174.1pt" coordorigin="0,0" coordsize="9638,3482">
                <v:rect id="shape_0" stroked="f" o:allowincell="f" style="position:absolute;left:0;top:0;width:9637;height:34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789;width:9637;height:2691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297;top:0;width:4966;height:10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56"/>
                            <w:bCs/>
                            <w:rFonts w:ascii="Times New Roman" w:hAnsi="Times New Roman" w:eastAsia="Times New Roman" w:cs="Times New Roman"/>
                            <w:color w:val="0238C0"/>
                            <w:lang w:val="lt-LT" w:bidi="ar-SA"/>
                          </w:rPr>
                          <w:t>Išilginio balanso matavim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6;top:1580;width:2764;height:56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lt-LT" w:bidi="ar-SA"/>
                          </w:rPr>
                          <w:t>Balanso matavimo suderintuv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4;top:2100;width:1581;height:56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lt-LT" w:bidi="ar-SA"/>
                          </w:rPr>
                          <w:t>Matuojama linij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7;top:2952;width:4301;height:49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lt-LT" w:bidi="ar-SA"/>
                          </w:rPr>
                          <w:t>Z</w:t>
                        </w:r>
                        <w:r>
                          <w:rPr>
                            <w:kern w:val="2"/>
                            <w:sz w:val="17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lt-LT" w:bidi="ar-SA"/>
                          </w:rPr>
                          <w:t>0</w:t>
                        </w: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lt-LT" w:bidi="ar-SA"/>
                          </w:rPr>
                          <w:t>=standartinis trumpiklis150 (120 arba 132) arba 600 Oh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296"/>
          <w:tab w:val="left" w:pos="1800" w:leader="none"/>
        </w:tabs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ARAMETRAI IR MATAVIMŲ RIBOS</w:t>
      </w:r>
    </w:p>
    <w:p>
      <w:pPr>
        <w:pStyle w:val="Normal"/>
        <w:tabs>
          <w:tab w:val="clear" w:pos="1296"/>
          <w:tab w:val="left" w:pos="1800" w:leader="none"/>
        </w:tabs>
        <w:jc w:val="center"/>
        <w:rPr>
          <w:b/>
          <w:b/>
          <w:bCs/>
        </w:rPr>
      </w:pPr>
      <w:r>
        <w:rPr>
          <w:b/>
          <w:bCs/>
        </w:rPr>
        <w:t>VARINIŲ PORŲ MATAVIMŲ PARAMETRAI IR RIBOS BENDRIESIEMS RYŠIAMS</w:t>
      </w:r>
    </w:p>
    <w:p>
      <w:pPr>
        <w:pStyle w:val="Normal"/>
        <w:tabs>
          <w:tab w:val="clear" w:pos="1296"/>
          <w:tab w:val="left" w:pos="1800" w:leader="none"/>
        </w:tabs>
        <w:rPr/>
      </w:pPr>
      <w:r>
        <w:rPr/>
        <w:t>(ši lentelė palygina bendruosius parametrus ir ribas priimtus tarptautiniuose leidiniuose).</w:t>
      </w:r>
    </w:p>
    <w:p>
      <w:pPr>
        <w:pStyle w:val="Normal"/>
        <w:tabs>
          <w:tab w:val="clear" w:pos="1296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2035" cy="20821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160" cy="2082240"/>
                          <a:chOff x="0" y="0"/>
                          <a:chExt cx="6122160" cy="20822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1800" y="0"/>
                            <a:ext cx="6120000" cy="208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440" y="57960"/>
                            <a:ext cx="8593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lt-LT" w:bidi="ar-SA"/>
                                </w:rPr>
                                <w:t>Technologija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315720"/>
                            <a:ext cx="4165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lt-LT" w:bidi="ar-SA"/>
                                </w:rPr>
                                <w:t>dažn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4600" y="57960"/>
                            <a:ext cx="1645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lt-LT" w:bidi="ar-SA"/>
                                </w:rPr>
                                <w:t>Z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5280" y="57960"/>
                            <a:ext cx="26100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lt-LT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315720"/>
                            <a:ext cx="6980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lt-LT" w:bidi="ar-SA"/>
                                </w:rPr>
                                <w:t>slopinim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6200" y="57960"/>
                            <a:ext cx="2977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lt-LT" w:bidi="ar-SA"/>
                                </w:rPr>
                                <w:t xml:space="preserve">Max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0" y="57960"/>
                            <a:ext cx="4014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lt-LT" w:bidi="ar-SA"/>
                                </w:rPr>
                                <w:t>grįžta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560" y="315720"/>
                            <a:ext cx="97236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lt-LT" w:bidi="ar-SA"/>
                                </w:rPr>
                                <w:t>mieji nuostolia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680" y="57960"/>
                            <a:ext cx="2678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lt-LT" w:bidi="ar-SA"/>
                                </w:rPr>
                                <w:t xml:space="preserve">Mi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4560" y="57960"/>
                            <a:ext cx="54216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lt-LT" w:bidi="ar-SA"/>
                                </w:rPr>
                                <w:t>abipus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920" y="315720"/>
                            <a:ext cx="77220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lt-LT" w:bidi="ar-SA"/>
                                </w:rPr>
                                <w:t>iškraipym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0" y="57960"/>
                            <a:ext cx="6458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lt-LT" w:bidi="ar-SA"/>
                                </w:rPr>
                                <w:t>Simetrin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8920" y="315720"/>
                            <a:ext cx="6980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lt-LT" w:bidi="ar-SA"/>
                                </w:rPr>
                                <w:t>slopinim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" y="0"/>
                            <a:ext cx="5040" cy="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0"/>
                            <a:ext cx="5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0"/>
                            <a:ext cx="7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0"/>
                            <a:ext cx="5040" cy="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0"/>
                            <a:ext cx="5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0"/>
                            <a:ext cx="7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0"/>
                            <a:ext cx="1821240" cy="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0"/>
                            <a:ext cx="1821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0"/>
                            <a:ext cx="5760" cy="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0"/>
                            <a:ext cx="5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0"/>
                            <a:ext cx="7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0"/>
                            <a:ext cx="803880" cy="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0"/>
                            <a:ext cx="803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0"/>
                            <a:ext cx="5040" cy="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0"/>
                            <a:ext cx="5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0"/>
                            <a:ext cx="144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0"/>
                            <a:ext cx="807120" cy="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0"/>
                            <a:ext cx="807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0"/>
                            <a:ext cx="3960" cy="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0"/>
                            <a:ext cx="3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0"/>
                            <a:ext cx="7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4640" y="0"/>
                            <a:ext cx="954360" cy="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4640" y="0"/>
                            <a:ext cx="954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0"/>
                            <a:ext cx="5040" cy="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0"/>
                            <a:ext cx="5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0"/>
                            <a:ext cx="7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480" y="0"/>
                            <a:ext cx="880200" cy="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480" y="0"/>
                            <a:ext cx="880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0"/>
                            <a:ext cx="3240" cy="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0"/>
                            <a:ext cx="3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0"/>
                            <a:ext cx="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9280" y="0"/>
                            <a:ext cx="807840" cy="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9280" y="0"/>
                            <a:ext cx="807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120" y="0"/>
                            <a:ext cx="4320" cy="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120" y="0"/>
                            <a:ext cx="4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120" y="0"/>
                            <a:ext cx="7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120" y="0"/>
                            <a:ext cx="4320" cy="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120" y="0"/>
                            <a:ext cx="4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120" y="0"/>
                            <a:ext cx="7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960"/>
                            <a:ext cx="5040" cy="511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960"/>
                            <a:ext cx="720" cy="511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3960"/>
                            <a:ext cx="5760" cy="511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3960"/>
                            <a:ext cx="720" cy="511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3960"/>
                            <a:ext cx="5040" cy="511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3960"/>
                            <a:ext cx="1440" cy="511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3960"/>
                            <a:ext cx="3960" cy="511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3960"/>
                            <a:ext cx="720" cy="511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3960"/>
                            <a:ext cx="5040" cy="511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3960"/>
                            <a:ext cx="720" cy="511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3960"/>
                            <a:ext cx="3240" cy="511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3960"/>
                            <a:ext cx="0" cy="511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120" y="3960"/>
                            <a:ext cx="4320" cy="511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120" y="3960"/>
                            <a:ext cx="720" cy="511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8520"/>
                            <a:ext cx="18702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lt-LT" w:bidi="ar-SA"/>
                                </w:rPr>
                                <w:t>Pagrindinė juosta/850 - 1000H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080" y="578520"/>
                            <a:ext cx="5500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lt-LT" w:bidi="ar-SA"/>
                                </w:rPr>
                                <w:t>600 Oh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8160" y="578520"/>
                            <a:ext cx="22356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lt-LT" w:bidi="ar-SA"/>
                                </w:rPr>
                                <w:t xml:space="preserve">9,6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8800" y="578520"/>
                            <a:ext cx="1645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lt-LT" w:bidi="ar-SA"/>
                                </w:rPr>
                                <w:t>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578520"/>
                            <a:ext cx="1868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lt-LT" w:bidi="ar-SA"/>
                                </w:rPr>
                                <w:t xml:space="preserve">1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3520" y="578520"/>
                            <a:ext cx="1645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lt-LT" w:bidi="ar-SA"/>
                                </w:rPr>
                                <w:t>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5160" y="578520"/>
                            <a:ext cx="1868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lt-LT" w:bidi="ar-SA"/>
                                </w:rPr>
                                <w:t xml:space="preserve">6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6200" y="578520"/>
                            <a:ext cx="1645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lt-LT" w:bidi="ar-SA"/>
                                </w:rPr>
                                <w:t>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3000" y="578520"/>
                            <a:ext cx="26496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lt-LT" w:bidi="ar-SA"/>
                                </w:rPr>
                                <w:t xml:space="preserve">&gt;5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9000" y="578520"/>
                            <a:ext cx="1645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lt-LT" w:bidi="ar-SA"/>
                                </w:rPr>
                                <w:t>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" y="51768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517680"/>
                            <a:ext cx="504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517680"/>
                            <a:ext cx="72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517680"/>
                            <a:ext cx="182124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517680"/>
                            <a:ext cx="182124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517680"/>
                            <a:ext cx="576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517680"/>
                            <a:ext cx="57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517680"/>
                            <a:ext cx="72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517680"/>
                            <a:ext cx="80388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517680"/>
                            <a:ext cx="80388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51768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517680"/>
                            <a:ext cx="504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517680"/>
                            <a:ext cx="144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517680"/>
                            <a:ext cx="80712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517680"/>
                            <a:ext cx="8071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517680"/>
                            <a:ext cx="396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517680"/>
                            <a:ext cx="39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517680"/>
                            <a:ext cx="72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4640" y="517680"/>
                            <a:ext cx="95436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4640" y="517680"/>
                            <a:ext cx="9543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51768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517680"/>
                            <a:ext cx="504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517680"/>
                            <a:ext cx="72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480" y="517680"/>
                            <a:ext cx="8802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480" y="517680"/>
                            <a:ext cx="88020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517680"/>
                            <a:ext cx="324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517680"/>
                            <a:ext cx="324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517680"/>
                            <a:ext cx="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9280" y="517680"/>
                            <a:ext cx="80784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9280" y="517680"/>
                            <a:ext cx="80784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120" y="517680"/>
                            <a:ext cx="432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120" y="517680"/>
                            <a:ext cx="43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120" y="517680"/>
                            <a:ext cx="72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522720"/>
                            <a:ext cx="5040" cy="254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522720"/>
                            <a:ext cx="720" cy="254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522720"/>
                            <a:ext cx="5760" cy="254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522720"/>
                            <a:ext cx="720" cy="254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522720"/>
                            <a:ext cx="5040" cy="254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522720"/>
                            <a:ext cx="1440" cy="254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522720"/>
                            <a:ext cx="3960" cy="254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522720"/>
                            <a:ext cx="720" cy="254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522720"/>
                            <a:ext cx="5040" cy="254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522720"/>
                            <a:ext cx="720" cy="254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522720"/>
                            <a:ext cx="3240" cy="254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522720"/>
                            <a:ext cx="0" cy="254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120" y="522720"/>
                            <a:ext cx="4320" cy="254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120" y="522720"/>
                            <a:ext cx="720" cy="254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80" y="838080"/>
                            <a:ext cx="10018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lt-LT" w:bidi="ar-SA"/>
                                </w:rPr>
                                <w:t xml:space="preserve">ISDN-2B1Q/  4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560" y="838080"/>
                            <a:ext cx="2311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lt-LT" w:bidi="ar-SA"/>
                                </w:rPr>
                                <w:t>kH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080" y="838080"/>
                            <a:ext cx="5500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lt-LT" w:bidi="ar-SA"/>
                                </w:rPr>
                                <w:t>150 Oh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7960" y="838080"/>
                            <a:ext cx="1868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lt-LT" w:bidi="ar-SA"/>
                                </w:rPr>
                                <w:t xml:space="preserve">3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9000" y="838080"/>
                            <a:ext cx="1645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lt-LT" w:bidi="ar-SA"/>
                                </w:rPr>
                                <w:t>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838080"/>
                            <a:ext cx="1868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lt-LT" w:bidi="ar-SA"/>
                                </w:rPr>
                                <w:t xml:space="preserve">1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3520" y="838080"/>
                            <a:ext cx="1645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lt-LT" w:bidi="ar-SA"/>
                                </w:rPr>
                                <w:t>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5160" y="838080"/>
                            <a:ext cx="1868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lt-LT" w:bidi="ar-SA"/>
                                </w:rPr>
                                <w:t xml:space="preserve">6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6200" y="838080"/>
                            <a:ext cx="1645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lt-LT" w:bidi="ar-SA"/>
                                </w:rPr>
                                <w:t>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3000" y="838080"/>
                            <a:ext cx="26496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lt-LT" w:bidi="ar-SA"/>
                                </w:rPr>
                                <w:t xml:space="preserve">&gt;4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9000" y="838080"/>
                            <a:ext cx="1645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lt-LT" w:bidi="ar-SA"/>
                                </w:rPr>
                                <w:t>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" y="777960"/>
                            <a:ext cx="5040" cy="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77960"/>
                            <a:ext cx="5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7796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777960"/>
                            <a:ext cx="1821240" cy="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777960"/>
                            <a:ext cx="1821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777960"/>
                            <a:ext cx="5760" cy="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777960"/>
                            <a:ext cx="5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77796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777960"/>
                            <a:ext cx="803880" cy="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777960"/>
                            <a:ext cx="803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777960"/>
                            <a:ext cx="5040" cy="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777960"/>
                            <a:ext cx="5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777960"/>
                            <a:ext cx="144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777960"/>
                            <a:ext cx="807120" cy="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777960"/>
                            <a:ext cx="807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777960"/>
                            <a:ext cx="3960" cy="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777960"/>
                            <a:ext cx="3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77796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4640" y="777960"/>
                            <a:ext cx="954360" cy="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4640" y="777960"/>
                            <a:ext cx="954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777960"/>
                            <a:ext cx="5040" cy="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777960"/>
                            <a:ext cx="5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77796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480" y="777960"/>
                            <a:ext cx="880200" cy="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480" y="777960"/>
                            <a:ext cx="880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777960"/>
                            <a:ext cx="3240" cy="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777960"/>
                            <a:ext cx="3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777960"/>
                            <a:ext cx="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9280" y="777960"/>
                            <a:ext cx="807840" cy="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9280" y="777960"/>
                            <a:ext cx="807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120" y="777960"/>
                            <a:ext cx="4320" cy="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120" y="777960"/>
                            <a:ext cx="4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120" y="77796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82280"/>
                            <a:ext cx="5040" cy="254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82280"/>
                            <a:ext cx="720" cy="254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782280"/>
                            <a:ext cx="5760" cy="254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782280"/>
                            <a:ext cx="720" cy="254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782280"/>
                            <a:ext cx="5040" cy="254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782280"/>
                            <a:ext cx="1440" cy="254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782280"/>
                            <a:ext cx="3960" cy="254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782280"/>
                            <a:ext cx="720" cy="254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782280"/>
                            <a:ext cx="5040" cy="254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782280"/>
                            <a:ext cx="720" cy="254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782280"/>
                            <a:ext cx="3240" cy="254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782280"/>
                            <a:ext cx="0" cy="254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120" y="782280"/>
                            <a:ext cx="4320" cy="254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120" y="782280"/>
                            <a:ext cx="720" cy="254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1098000"/>
                            <a:ext cx="12088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lt-LT" w:bidi="ar-SA"/>
                                </w:rPr>
                                <w:t>ISDN-4B3T/  80 kH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080" y="1098000"/>
                            <a:ext cx="5500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lt-LT" w:bidi="ar-SA"/>
                                </w:rPr>
                                <w:t>150 Oh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7960" y="1098000"/>
                            <a:ext cx="1868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lt-LT" w:bidi="ar-SA"/>
                                </w:rPr>
                                <w:t xml:space="preserve">3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9000" y="1098000"/>
                            <a:ext cx="1645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lt-LT" w:bidi="ar-SA"/>
                                </w:rPr>
                                <w:t>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1098000"/>
                            <a:ext cx="1868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lt-LT" w:bidi="ar-SA"/>
                                </w:rPr>
                                <w:t xml:space="preserve">1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3520" y="1098000"/>
                            <a:ext cx="1645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lt-LT" w:bidi="ar-SA"/>
                                </w:rPr>
                                <w:t>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5160" y="1098000"/>
                            <a:ext cx="1868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lt-LT" w:bidi="ar-SA"/>
                                </w:rPr>
                                <w:t xml:space="preserve">6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6200" y="1098000"/>
                            <a:ext cx="1645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lt-LT" w:bidi="ar-SA"/>
                                </w:rPr>
                                <w:t>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3000" y="1098000"/>
                            <a:ext cx="26496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lt-LT" w:bidi="ar-SA"/>
                                </w:rPr>
                                <w:t xml:space="preserve">&gt;4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9000" y="1098000"/>
                            <a:ext cx="1645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lt-LT" w:bidi="ar-SA"/>
                                </w:rPr>
                                <w:t>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" y="1037520"/>
                            <a:ext cx="5040" cy="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037520"/>
                            <a:ext cx="5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03752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037520"/>
                            <a:ext cx="1821240" cy="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037520"/>
                            <a:ext cx="1821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1037520"/>
                            <a:ext cx="5760" cy="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1037520"/>
                            <a:ext cx="5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103752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1037520"/>
                            <a:ext cx="803880" cy="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20" y="1037520"/>
                            <a:ext cx="6108840" cy="1043280"/>
                          </a:xfrm>
                        </wpg:grpSpPr>
                        <wps:wsp>
                          <wps:cNvSpPr/>
                          <wps:spPr>
                            <a:xfrm>
                              <a:off x="1832040" y="0"/>
                              <a:ext cx="803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6280" y="0"/>
                              <a:ext cx="396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6280" y="0"/>
                              <a:ext cx="3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6280" y="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0960" y="0"/>
                              <a:ext cx="80712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0960" y="0"/>
                              <a:ext cx="807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440" y="0"/>
                              <a:ext cx="396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440" y="0"/>
                              <a:ext cx="3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440" y="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0" y="0"/>
                              <a:ext cx="95436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0" y="0"/>
                              <a:ext cx="954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7480" y="0"/>
                              <a:ext cx="504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7480" y="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7480" y="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2520" y="0"/>
                              <a:ext cx="87948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2520" y="0"/>
                              <a:ext cx="87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720" y="0"/>
                              <a:ext cx="396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720" y="0"/>
                              <a:ext cx="3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720" y="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7040" y="0"/>
                              <a:ext cx="80712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7040" y="0"/>
                              <a:ext cx="807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4880" y="0"/>
                              <a:ext cx="396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4880" y="0"/>
                              <a:ext cx="3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4880" y="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5040" cy="255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720" cy="255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6280" y="3960"/>
                              <a:ext cx="5040" cy="255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6280" y="3960"/>
                              <a:ext cx="720" cy="255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6280" y="3960"/>
                              <a:ext cx="3960" cy="255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6280" y="3960"/>
                              <a:ext cx="720" cy="255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440" y="3960"/>
                              <a:ext cx="3960" cy="255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440" y="3960"/>
                              <a:ext cx="720" cy="255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7480" y="3960"/>
                              <a:ext cx="5040" cy="255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7480" y="3960"/>
                              <a:ext cx="720" cy="255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720" y="3960"/>
                              <a:ext cx="3960" cy="255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720" y="3960"/>
                              <a:ext cx="720" cy="255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4880" y="3960"/>
                              <a:ext cx="3960" cy="255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4880" y="3960"/>
                              <a:ext cx="720" cy="255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9120" y="320760"/>
                              <a:ext cx="16117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30"/>
                                    <w:rFonts w:ascii="Arial" w:hAnsi="Arial" w:eastAsia="Times New Roman" w:cs="Arial"/>
                                    <w:color w:val="000000"/>
                                    <w:lang w:val="lt-LT" w:bidi="ar-SA"/>
                                  </w:rPr>
                                  <w:t>HDSL-2B1Q /  150 kH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4280" y="320760"/>
                              <a:ext cx="6768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30"/>
                                    <w:rFonts w:ascii="Arial" w:hAnsi="Arial" w:eastAsia="Times New Roman" w:cs="Arial"/>
                                    <w:color w:val="000000"/>
                                    <w:lang w:val="lt-LT" w:bidi="ar-SA"/>
                                  </w:rPr>
                                  <w:t>150 Oh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4800" y="320760"/>
                              <a:ext cx="2725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30"/>
                                    <w:rFonts w:ascii="Arial" w:hAnsi="Arial" w:eastAsia="Times New Roman" w:cs="Arial"/>
                                    <w:color w:val="000000"/>
                                    <w:lang w:val="lt-LT" w:bidi="ar-SA"/>
                                  </w:rPr>
                                  <w:t xml:space="preserve">27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8200" y="320760"/>
                              <a:ext cx="2476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30"/>
                                    <w:rFonts w:ascii="Arial" w:hAnsi="Arial" w:eastAsia="Times New Roman" w:cs="Arial"/>
                                    <w:color w:val="000000"/>
                                    <w:lang w:val="lt-LT" w:bidi="ar-SA"/>
                                  </w:rPr>
                                  <w:t>d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320760"/>
                              <a:ext cx="2725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30"/>
                                    <w:rFonts w:ascii="Arial" w:hAnsi="Arial" w:eastAsia="Times New Roman" w:cs="Arial"/>
                                    <w:color w:val="000000"/>
                                    <w:lang w:val="lt-LT" w:bidi="ar-SA"/>
                                  </w:rPr>
                                  <w:t xml:space="preserve">15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720" y="320760"/>
                              <a:ext cx="2476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30"/>
                                    <w:rFonts w:ascii="Arial" w:hAnsi="Arial" w:eastAsia="Times New Roman" w:cs="Arial"/>
                                    <w:color w:val="000000"/>
                                    <w:lang w:val="lt-LT" w:bidi="ar-SA"/>
                                  </w:rPr>
                                  <w:t>d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2000" y="320760"/>
                              <a:ext cx="2725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30"/>
                                    <w:rFonts w:ascii="Arial" w:hAnsi="Arial" w:eastAsia="Times New Roman" w:cs="Arial"/>
                                    <w:color w:val="000000"/>
                                    <w:lang w:val="lt-LT" w:bidi="ar-SA"/>
                                  </w:rPr>
                                  <w:t xml:space="preserve">65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65400" y="320760"/>
                              <a:ext cx="2476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30"/>
                                    <w:rFonts w:ascii="Arial" w:hAnsi="Arial" w:eastAsia="Times New Roman" w:cs="Arial"/>
                                    <w:color w:val="000000"/>
                                    <w:lang w:val="lt-LT" w:bidi="ar-SA"/>
                                  </w:rPr>
                                  <w:t>d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69120" y="320760"/>
                              <a:ext cx="3592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30"/>
                                    <w:rFonts w:ascii="Arial" w:hAnsi="Arial" w:eastAsia="Times New Roman" w:cs="Arial"/>
                                    <w:color w:val="000000"/>
                                    <w:lang w:val="lt-LT" w:bidi="ar-SA"/>
                                  </w:rPr>
                                  <w:t xml:space="preserve">&gt;4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7480" y="320760"/>
                              <a:ext cx="2476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30"/>
                                    <w:rFonts w:ascii="Arial" w:hAnsi="Arial" w:eastAsia="Times New Roman" w:cs="Arial"/>
                                    <w:color w:val="000000"/>
                                    <w:lang w:val="lt-LT" w:bidi="ar-SA"/>
                                  </w:rPr>
                                  <w:t>d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59200"/>
                              <a:ext cx="504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59200"/>
                              <a:ext cx="182124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59200"/>
                              <a:ext cx="1821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6280" y="259200"/>
                              <a:ext cx="504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6280" y="25920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6280" y="25920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259200"/>
                              <a:ext cx="80388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259200"/>
                              <a:ext cx="803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6280" y="259200"/>
                              <a:ext cx="396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6280" y="259200"/>
                              <a:ext cx="3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6280" y="25920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0960" y="259200"/>
                              <a:ext cx="80712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0960" y="259200"/>
                              <a:ext cx="807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440" y="259200"/>
                              <a:ext cx="396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440" y="259200"/>
                              <a:ext cx="3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440" y="25920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0" y="259200"/>
                              <a:ext cx="95436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0" y="259200"/>
                              <a:ext cx="954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7480" y="259200"/>
                              <a:ext cx="504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7480" y="25920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7480" y="25920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2520" y="259200"/>
                              <a:ext cx="87948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2520" y="259200"/>
                              <a:ext cx="87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720" y="259200"/>
                              <a:ext cx="396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720" y="259200"/>
                              <a:ext cx="3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720" y="25920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7040" y="259200"/>
                              <a:ext cx="80712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7040" y="259200"/>
                              <a:ext cx="807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4880" y="259200"/>
                              <a:ext cx="396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4880" y="259200"/>
                              <a:ext cx="3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4880" y="25920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5040" cy="255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720" cy="255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6280" y="263520"/>
                              <a:ext cx="5040" cy="255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6280" y="263520"/>
                              <a:ext cx="720" cy="255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6280" y="263520"/>
                              <a:ext cx="39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6280" y="263520"/>
                              <a:ext cx="720" cy="255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440" y="263520"/>
                              <a:ext cx="39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440" y="263520"/>
                              <a:ext cx="720" cy="255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7480" y="263520"/>
                              <a:ext cx="5040" cy="255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7480" y="263520"/>
                              <a:ext cx="720" cy="255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720" y="263520"/>
                              <a:ext cx="39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720" y="263520"/>
                              <a:ext cx="720" cy="255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4880" y="263520"/>
                              <a:ext cx="39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4880" y="263520"/>
                              <a:ext cx="720" cy="255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600" y="581760"/>
                              <a:ext cx="50724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30"/>
                                    <w:rFonts w:ascii="Arial" w:hAnsi="Arial" w:eastAsia="Times New Roman" w:cs="Arial"/>
                                    <w:color w:val="000000"/>
                                    <w:lang w:val="lt-LT" w:bidi="ar-SA"/>
                                  </w:rPr>
                                  <w:t xml:space="preserve">E1 - 2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160" y="581760"/>
                              <a:ext cx="126864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30"/>
                                    <w:rFonts w:ascii="Arial" w:hAnsi="Arial" w:eastAsia="Times New Roman" w:cs="Arial"/>
                                    <w:color w:val="000000"/>
                                    <w:lang w:val="lt-LT" w:bidi="ar-SA"/>
                                  </w:rPr>
                                  <w:t>Mbps /  1.024 kH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4280" y="581760"/>
                              <a:ext cx="6768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30"/>
                                    <w:rFonts w:ascii="Arial" w:hAnsi="Arial" w:eastAsia="Times New Roman" w:cs="Arial"/>
                                    <w:color w:val="000000"/>
                                    <w:lang w:val="lt-LT" w:bidi="ar-SA"/>
                                  </w:rPr>
                                  <w:t>150 Oh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4800" y="581760"/>
                              <a:ext cx="2725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30"/>
                                    <w:rFonts w:ascii="Arial" w:hAnsi="Arial" w:eastAsia="Times New Roman" w:cs="Arial"/>
                                    <w:color w:val="000000"/>
                                    <w:lang w:val="lt-LT" w:bidi="ar-SA"/>
                                  </w:rPr>
                                  <w:t xml:space="preserve">25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8200" y="581760"/>
                              <a:ext cx="2476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30"/>
                                    <w:rFonts w:ascii="Arial" w:hAnsi="Arial" w:eastAsia="Times New Roman" w:cs="Arial"/>
                                    <w:color w:val="000000"/>
                                    <w:lang w:val="lt-LT" w:bidi="ar-SA"/>
                                  </w:rPr>
                                  <w:t>d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581760"/>
                              <a:ext cx="2725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30"/>
                                    <w:rFonts w:ascii="Arial" w:hAnsi="Arial" w:eastAsia="Times New Roman" w:cs="Arial"/>
                                    <w:color w:val="000000"/>
                                    <w:lang w:val="lt-LT" w:bidi="ar-SA"/>
                                  </w:rPr>
                                  <w:t xml:space="preserve">15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720" y="581760"/>
                              <a:ext cx="2476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30"/>
                                    <w:rFonts w:ascii="Arial" w:hAnsi="Arial" w:eastAsia="Times New Roman" w:cs="Arial"/>
                                    <w:color w:val="000000"/>
                                    <w:lang w:val="lt-LT" w:bidi="ar-SA"/>
                                  </w:rPr>
                                  <w:t>d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2000" y="581760"/>
                              <a:ext cx="2725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30"/>
                                    <w:rFonts w:ascii="Arial" w:hAnsi="Arial" w:eastAsia="Times New Roman" w:cs="Arial"/>
                                    <w:color w:val="000000"/>
                                    <w:lang w:val="lt-LT" w:bidi="ar-SA"/>
                                  </w:rPr>
                                  <w:t xml:space="preserve">6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65400" y="581760"/>
                              <a:ext cx="2476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30"/>
                                    <w:rFonts w:ascii="Arial" w:hAnsi="Arial" w:eastAsia="Times New Roman" w:cs="Arial"/>
                                    <w:color w:val="000000"/>
                                    <w:lang w:val="lt-LT" w:bidi="ar-SA"/>
                                  </w:rPr>
                                  <w:t>d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69120" y="581760"/>
                              <a:ext cx="3592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30"/>
                                    <w:rFonts w:ascii="Arial" w:hAnsi="Arial" w:eastAsia="Times New Roman" w:cs="Arial"/>
                                    <w:color w:val="000000"/>
                                    <w:lang w:val="lt-LT" w:bidi="ar-SA"/>
                                  </w:rPr>
                                  <w:t xml:space="preserve">&gt;4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7480" y="581760"/>
                              <a:ext cx="2476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30"/>
                                    <w:rFonts w:ascii="Arial" w:hAnsi="Arial" w:eastAsia="Times New Roman" w:cs="Arial"/>
                                    <w:color w:val="000000"/>
                                    <w:lang w:val="lt-LT" w:bidi="ar-SA"/>
                                  </w:rPr>
                                  <w:t>d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20200"/>
                              <a:ext cx="504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020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020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20200"/>
                              <a:ext cx="182124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20200"/>
                              <a:ext cx="1821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6280" y="520200"/>
                              <a:ext cx="504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6280" y="52020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6280" y="52020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520200"/>
                              <a:ext cx="80388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520200"/>
                              <a:ext cx="803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6280" y="520200"/>
                              <a:ext cx="396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6280" y="520200"/>
                              <a:ext cx="3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6280" y="52020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0960" y="520200"/>
                              <a:ext cx="80712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0960" y="520200"/>
                              <a:ext cx="807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440" y="520200"/>
                              <a:ext cx="396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440" y="520200"/>
                              <a:ext cx="3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440" y="52020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0" y="520200"/>
                              <a:ext cx="95436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0" y="520200"/>
                              <a:ext cx="954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7480" y="520200"/>
                              <a:ext cx="504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7480" y="52020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7480" y="52020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2520" y="520200"/>
                              <a:ext cx="87948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2520" y="520200"/>
                              <a:ext cx="87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720" y="520200"/>
                              <a:ext cx="396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720" y="520200"/>
                              <a:ext cx="3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720" y="52020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7040" y="520200"/>
                              <a:ext cx="80712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7040" y="520200"/>
                              <a:ext cx="807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4880" y="520200"/>
                              <a:ext cx="396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4880" y="520200"/>
                              <a:ext cx="3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4880" y="52020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4520"/>
                              <a:ext cx="5040" cy="255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4520"/>
                              <a:ext cx="720" cy="255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6280" y="524520"/>
                              <a:ext cx="5040" cy="255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6280" y="524520"/>
                              <a:ext cx="720" cy="255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6280" y="524520"/>
                              <a:ext cx="3960" cy="255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6280" y="524520"/>
                              <a:ext cx="720" cy="255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440" y="524520"/>
                              <a:ext cx="3960" cy="255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440" y="524520"/>
                              <a:ext cx="720" cy="255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7480" y="524520"/>
                              <a:ext cx="5040" cy="255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7480" y="524520"/>
                              <a:ext cx="720" cy="255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720" y="524520"/>
                              <a:ext cx="3960" cy="255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720" y="524520"/>
                              <a:ext cx="720" cy="255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4880" y="524520"/>
                              <a:ext cx="3960" cy="255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4880" y="524520"/>
                              <a:ext cx="720" cy="255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9560" y="843480"/>
                              <a:ext cx="159624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30"/>
                                    <w:rFonts w:ascii="Arial" w:hAnsi="Arial" w:eastAsia="Times New Roman" w:cs="Arial"/>
                                    <w:color w:val="000000"/>
                                    <w:lang w:val="lt-LT" w:bidi="ar-SA"/>
                                  </w:rPr>
                                  <w:t>ADSL /  26 - 1.100 kH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4280" y="843480"/>
                              <a:ext cx="6768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30"/>
                                    <w:rFonts w:ascii="Arial" w:hAnsi="Arial" w:eastAsia="Times New Roman" w:cs="Arial"/>
                                    <w:color w:val="000000"/>
                                    <w:lang w:val="lt-LT" w:bidi="ar-SA"/>
                                  </w:rPr>
                                  <w:t>150 Oh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2800" y="843480"/>
                              <a:ext cx="37224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30"/>
                                    <w:rFonts w:ascii="Arial" w:hAnsi="Arial" w:eastAsia="Times New Roman" w:cs="Arial"/>
                                    <w:color w:val="000000"/>
                                    <w:lang w:val="lt-LT" w:bidi="ar-SA"/>
                                  </w:rPr>
                                  <w:t xml:space="preserve">See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843480"/>
                              <a:ext cx="4795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30"/>
                                    <w:rFonts w:ascii="Arial" w:hAnsi="Arial" w:eastAsia="Times New Roman" w:cs="Arial"/>
                                    <w:color w:val="000000"/>
                                    <w:lang w:val="lt-LT" w:bidi="ar-SA"/>
                                  </w:rPr>
                                  <w:t>note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5320" y="843480"/>
                              <a:ext cx="5716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30"/>
                                    <w:rFonts w:ascii="Arial" w:hAnsi="Arial" w:eastAsia="Times New Roman" w:cs="Arial"/>
                                    <w:color w:val="000000"/>
                                    <w:lang w:val="lt-LT" w:bidi="ar-SA"/>
                                  </w:rPr>
                                  <w:t xml:space="preserve">10 - 15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8160" y="843480"/>
                              <a:ext cx="2476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30"/>
                                    <w:rFonts w:ascii="Arial" w:hAnsi="Arial" w:eastAsia="Times New Roman" w:cs="Arial"/>
                                    <w:color w:val="000000"/>
                                    <w:lang w:val="lt-LT" w:bidi="ar-SA"/>
                                  </w:rPr>
                                  <w:t>d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8000" y="843480"/>
                              <a:ext cx="5716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30"/>
                                    <w:rFonts w:ascii="Arial" w:hAnsi="Arial" w:eastAsia="Times New Roman" w:cs="Arial"/>
                                    <w:color w:val="000000"/>
                                    <w:lang w:val="lt-LT" w:bidi="ar-SA"/>
                                  </w:rPr>
                                  <w:t xml:space="preserve">65 - 6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0120" y="843480"/>
                              <a:ext cx="2476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30"/>
                                    <w:rFonts w:ascii="Arial" w:hAnsi="Arial" w:eastAsia="Times New Roman" w:cs="Arial"/>
                                    <w:color w:val="000000"/>
                                    <w:lang w:val="lt-LT" w:bidi="ar-SA"/>
                                  </w:rPr>
                                  <w:t>d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48960" y="843480"/>
                              <a:ext cx="402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30"/>
                                    <w:rFonts w:ascii="Arial" w:hAnsi="Arial" w:eastAsia="Times New Roman" w:cs="Arial"/>
                                    <w:color w:val="000000"/>
                                    <w:lang w:val="lt-LT" w:bidi="ar-SA"/>
                                  </w:rPr>
                                  <w:t xml:space="preserve">&gt; 4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77280" y="843480"/>
                              <a:ext cx="2476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30"/>
                                    <w:rFonts w:ascii="Arial" w:hAnsi="Arial" w:eastAsia="Times New Roman" w:cs="Arial"/>
                                    <w:color w:val="000000"/>
                                    <w:lang w:val="lt-LT" w:bidi="ar-SA"/>
                                  </w:rPr>
                                  <w:t>d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79760"/>
                              <a:ext cx="504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976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976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79760"/>
                              <a:ext cx="182124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79760"/>
                              <a:ext cx="1821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6280" y="779760"/>
                              <a:ext cx="504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6280" y="77976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6280" y="77976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779760"/>
                              <a:ext cx="80388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779760"/>
                              <a:ext cx="803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6280" y="779760"/>
                              <a:ext cx="396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6280" y="779760"/>
                              <a:ext cx="3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6280" y="77976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0960" y="779760"/>
                              <a:ext cx="80712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0960" y="779760"/>
                              <a:ext cx="807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440" y="779760"/>
                              <a:ext cx="396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440" y="779760"/>
                              <a:ext cx="3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440" y="77976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0" y="779760"/>
                              <a:ext cx="95436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0" y="779760"/>
                              <a:ext cx="954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7480" y="779760"/>
                              <a:ext cx="504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7480" y="77976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7480" y="77976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2520" y="779760"/>
                              <a:ext cx="87948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2520" y="779760"/>
                              <a:ext cx="87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720" y="779760"/>
                              <a:ext cx="396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720" y="779760"/>
                              <a:ext cx="3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720" y="77976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7040" y="779760"/>
                              <a:ext cx="80712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7040" y="779760"/>
                              <a:ext cx="807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4880" y="779760"/>
                              <a:ext cx="396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4880" y="779760"/>
                              <a:ext cx="3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4880" y="77976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4440"/>
                              <a:ext cx="5040" cy="255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4440"/>
                              <a:ext cx="720" cy="255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9680"/>
                              <a:ext cx="504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968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520" y="2077560"/>
                            <a:ext cx="7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077560"/>
                            <a:ext cx="5040" cy="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077560"/>
                            <a:ext cx="5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077560"/>
                            <a:ext cx="7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077560"/>
                            <a:ext cx="1821240" cy="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077560"/>
                            <a:ext cx="1821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1822320"/>
                            <a:ext cx="5760" cy="255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1822320"/>
                            <a:ext cx="720" cy="255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2077560"/>
                            <a:ext cx="5760" cy="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2077560"/>
                            <a:ext cx="5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2077560"/>
                            <a:ext cx="7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2077560"/>
                            <a:ext cx="803880" cy="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2077560"/>
                            <a:ext cx="803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1822320"/>
                            <a:ext cx="5040" cy="255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1822320"/>
                            <a:ext cx="1440" cy="255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2077560"/>
                            <a:ext cx="5040" cy="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2077560"/>
                            <a:ext cx="5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2077560"/>
                            <a:ext cx="144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2077560"/>
                            <a:ext cx="807120" cy="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2077560"/>
                            <a:ext cx="807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1822320"/>
                            <a:ext cx="3960" cy="255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1822320"/>
                            <a:ext cx="720" cy="255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2077560"/>
                            <a:ext cx="3960" cy="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2077560"/>
                            <a:ext cx="3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2077560"/>
                            <a:ext cx="7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4640" y="2077560"/>
                            <a:ext cx="954360" cy="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4640" y="2077560"/>
                            <a:ext cx="954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1822320"/>
                            <a:ext cx="5040" cy="255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1822320"/>
                            <a:ext cx="720" cy="255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2077560"/>
                            <a:ext cx="5040" cy="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2077560"/>
                            <a:ext cx="5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2077560"/>
                            <a:ext cx="7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480" y="2077560"/>
                            <a:ext cx="880200" cy="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480" y="2077560"/>
                            <a:ext cx="880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1822320"/>
                            <a:ext cx="3240" cy="255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1822320"/>
                            <a:ext cx="0" cy="255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2077560"/>
                            <a:ext cx="3240" cy="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2077560"/>
                            <a:ext cx="3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2077560"/>
                            <a:ext cx="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9280" y="2077560"/>
                            <a:ext cx="807840" cy="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9280" y="2077560"/>
                            <a:ext cx="807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120" y="1822320"/>
                            <a:ext cx="4320" cy="255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120" y="1822320"/>
                            <a:ext cx="720" cy="255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120" y="2077560"/>
                            <a:ext cx="4320" cy="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120" y="2077560"/>
                            <a:ext cx="4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120" y="2077560"/>
                            <a:ext cx="7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120" y="2077560"/>
                            <a:ext cx="4320" cy="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120" y="2077560"/>
                            <a:ext cx="4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120" y="2077560"/>
                            <a:ext cx="7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.05pt;height:163.95pt" coordorigin="0,0" coordsize="9641,3279">
                <v:rect id="shape_0" stroked="f" o:allowincell="f" style="position:absolute;left:3;top:0;width:9637;height:3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82;top:91;width:1352;height:4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lt-LT" w:bidi="ar-SA"/>
                          </w:rPr>
                          <w:t>Technologija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;top:497;width:655;height:4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lt-LT" w:bidi="ar-SA"/>
                          </w:rPr>
                          <w:t>dažn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3;top:91;width:258;height:4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lt-LT" w:bidi="ar-SA"/>
                          </w:rPr>
                          <w:t>Z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1;top:91;width:410;height:4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lt-LT" w:bidi="ar-SA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8;top:497;width:1098;height:4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lt-LT" w:bidi="ar-SA"/>
                          </w:rPr>
                          <w:t>slopinim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3;top:91;width:468;height:4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lt-LT" w:bidi="ar-SA"/>
                          </w:rPr>
                          <w:t xml:space="preserve">Max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9;top:91;width:631;height:2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lt-LT" w:bidi="ar-SA"/>
                          </w:rPr>
                          <w:t>grįžta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1;top:497;width:1530;height:4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lt-LT" w:bidi="ar-SA"/>
                          </w:rPr>
                          <w:t>mieji nuostolia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0;top:91;width:421;height:4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lt-LT" w:bidi="ar-SA"/>
                          </w:rPr>
                          <w:t xml:space="preserve">Mi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6;top:91;width:853;height:4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lt-LT" w:bidi="ar-SA"/>
                          </w:rPr>
                          <w:t>abipus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9;top:497;width:1215;height:4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lt-LT" w:bidi="ar-SA"/>
                          </w:rPr>
                          <w:t>iškraipym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1;top:91;width:1016;height:4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lt-LT" w:bidi="ar-SA"/>
                          </w:rPr>
                          <w:t>Simetrin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2;top:497;width:1098;height:4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lt-LT" w:bidi="ar-SA"/>
                          </w:rPr>
                          <w:t>slopinim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18;top:0;width:7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8,0" to="25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,0" to="18,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8;top:0;width:7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8,0" to="25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,0" to="18,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6;top:0;width:2867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6,0" to="2893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895;top:0;width:8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895,0" to="2903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95,0" to="2895,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904;top:0;width:1265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904,0" to="4169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170;top:0;width:7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170,0" to="4177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70,0" to="4171,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178;top:0;width:1270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178,0" to="5448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450;top:0;width:5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450,0" to="5455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50,0" to="5450,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456;top:0;width:1502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456,0" to="6958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960;top:0;width:7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960,0" to="6967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60,0" to="6960,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969;top:0;width:1385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969,0" to="8354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355;top:0;width:4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355,0" to="8359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355,0" to="8355,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361;top:0;width:1271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361,0" to="9632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633;top:0;width:6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633,0" to="9639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633,0" to="9633,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633;top:0;width:6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633,0" to="9639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633,0" to="9633,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8;top:6;width:7;height:8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8,6" to="18,8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895;top:6;width:8;height:8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895,6" to="2895,8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170;top:6;width:7;height:8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170,6" to="4171,8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450;top:6;width:5;height:8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450,6" to="5450,8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960;top:6;width:7;height:8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960,6" to="6960,8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355;top:6;width:4;height:8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355,6" to="8355,8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633;top:6;width:6;height:8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633,6" to="9633,8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0;top:911;width:2944;height:4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0"/>
                            <w:rFonts w:ascii="Arial" w:hAnsi="Arial" w:eastAsia="Times New Roman" w:cs="Arial"/>
                            <w:color w:val="000000"/>
                            <w:lang w:val="lt-LT" w:bidi="ar-SA"/>
                          </w:rPr>
                          <w:t>Pagrindinė juosta/850 - 1000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3;top:911;width:865;height:4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0"/>
                            <w:rFonts w:ascii="Arial" w:hAnsi="Arial" w:eastAsia="Times New Roman" w:cs="Arial"/>
                            <w:color w:val="000000"/>
                            <w:lang w:val="lt-LT" w:bidi="ar-SA"/>
                          </w:rPr>
                          <w:t>600 Oh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4;top:911;width:351;height:4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0"/>
                            <w:rFonts w:ascii="Arial" w:hAnsi="Arial" w:eastAsia="Times New Roman" w:cs="Arial"/>
                            <w:color w:val="000000"/>
                            <w:lang w:val="lt-LT" w:bidi="ar-SA"/>
                          </w:rPr>
                          <w:t xml:space="preserve">9,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4;top:911;width:258;height:4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0"/>
                            <w:rFonts w:ascii="Arial" w:hAnsi="Arial" w:eastAsia="Times New Roman" w:cs="Arial"/>
                            <w:color w:val="000000"/>
                            <w:lang w:val="lt-LT" w:bidi="ar-SA"/>
                          </w:rPr>
                          <w:t>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0;top:911;width:293;height:4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0"/>
                            <w:rFonts w:ascii="Arial" w:hAnsi="Arial" w:eastAsia="Times New Roman" w:cs="Arial"/>
                            <w:color w:val="000000"/>
                            <w:lang w:val="lt-LT" w:bidi="ar-SA"/>
                          </w:rPr>
                          <w:t xml:space="preserve">1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6;top:911;width:258;height:4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0"/>
                            <w:rFonts w:ascii="Arial" w:hAnsi="Arial" w:eastAsia="Times New Roman" w:cs="Arial"/>
                            <w:color w:val="000000"/>
                            <w:lang w:val="lt-LT" w:bidi="ar-SA"/>
                          </w:rPr>
                          <w:t>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1;top:911;width:293;height:4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0"/>
                            <w:rFonts w:ascii="Arial" w:hAnsi="Arial" w:eastAsia="Times New Roman" w:cs="Arial"/>
                            <w:color w:val="000000"/>
                            <w:lang w:val="lt-LT" w:bidi="ar-SA"/>
                          </w:rPr>
                          <w:t xml:space="preserve">6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9;top:911;width:258;height:4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0"/>
                            <w:rFonts w:ascii="Arial" w:hAnsi="Arial" w:eastAsia="Times New Roman" w:cs="Arial"/>
                            <w:color w:val="000000"/>
                            <w:lang w:val="lt-LT" w:bidi="ar-SA"/>
                          </w:rPr>
                          <w:t>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3;top:911;width:416;height:4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0"/>
                            <w:rFonts w:ascii="Arial" w:hAnsi="Arial" w:eastAsia="Times New Roman" w:cs="Arial"/>
                            <w:color w:val="000000"/>
                            <w:lang w:val="lt-LT" w:bidi="ar-SA"/>
                          </w:rPr>
                          <w:t xml:space="preserve">&gt;5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5;top:911;width:258;height:4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0"/>
                            <w:rFonts w:ascii="Arial" w:hAnsi="Arial" w:eastAsia="Times New Roman" w:cs="Arial"/>
                            <w:color w:val="000000"/>
                            <w:lang w:val="lt-LT" w:bidi="ar-SA"/>
                          </w:rPr>
                          <w:t>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18;top:815;width:7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8,815" to="25,8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,815" to="18,8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6;top:815;width:2867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6,815" to="2893,8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895;top:815;width:8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895,815" to="2903,8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95,815" to="2895,8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904;top:815;width:1265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904,815" to="4169,8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170;top:815;width:7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170,815" to="4177,8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70,815" to="4171,8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178;top:815;width:1270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178,815" to="5448,8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450;top:815;width:5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450,815" to="5455,8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50,815" to="5450,8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456;top:815;width:1502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456,815" to="6958,8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960;top:815;width:7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960,815" to="6967,8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60,815" to="6960,8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969;top:815;width:1385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969,815" to="8354,8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355;top:815;width:4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355,815" to="8359,8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355,815" to="8355,8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361;top:815;width:1271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361,815" to="9632,8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633;top:815;width:6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633,815" to="9639,8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633,815" to="9633,8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8;top:823;width:7;height:4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8,823" to="18,12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895;top:823;width:8;height:4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895,823" to="2895,12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170;top:823;width:7;height:4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170,823" to="4171,12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450;top:823;width:5;height:4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450,823" to="5450,12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960;top:823;width:7;height:4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960,823" to="6960,12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355;top:823;width:4;height:4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355,823" to="8355,12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633;top:823;width:6;height:4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633,823" to="9633,12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90;top:1320;width:1577;height:4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0"/>
                            <w:rFonts w:ascii="Arial" w:hAnsi="Arial" w:eastAsia="Times New Roman" w:cs="Arial"/>
                            <w:color w:val="000000"/>
                            <w:lang w:val="lt-LT" w:bidi="ar-SA"/>
                          </w:rPr>
                          <w:t xml:space="preserve">ISDN-2B1Q/  4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8;top:1320;width:363;height:4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0"/>
                            <w:rFonts w:ascii="Arial" w:hAnsi="Arial" w:eastAsia="Times New Roman" w:cs="Arial"/>
                            <w:color w:val="000000"/>
                            <w:lang w:val="lt-LT" w:bidi="ar-SA"/>
                          </w:rPr>
                          <w:t>k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3;top:1320;width:865;height:4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0"/>
                            <w:rFonts w:ascii="Arial" w:hAnsi="Arial" w:eastAsia="Times New Roman" w:cs="Arial"/>
                            <w:color w:val="000000"/>
                            <w:lang w:val="lt-LT" w:bidi="ar-SA"/>
                          </w:rPr>
                          <w:t>150 Oh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5;top:1320;width:293;height:4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0"/>
                            <w:rFonts w:ascii="Arial" w:hAnsi="Arial" w:eastAsia="Times New Roman" w:cs="Arial"/>
                            <w:color w:val="000000"/>
                            <w:lang w:val="lt-LT" w:bidi="ar-SA"/>
                          </w:rPr>
                          <w:t xml:space="preserve">3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3;top:1320;width:258;height:4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0"/>
                            <w:rFonts w:ascii="Arial" w:hAnsi="Arial" w:eastAsia="Times New Roman" w:cs="Arial"/>
                            <w:color w:val="000000"/>
                            <w:lang w:val="lt-LT" w:bidi="ar-SA"/>
                          </w:rPr>
                          <w:t>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0;top:1320;width:293;height:4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0"/>
                            <w:rFonts w:ascii="Arial" w:hAnsi="Arial" w:eastAsia="Times New Roman" w:cs="Arial"/>
                            <w:color w:val="000000"/>
                            <w:lang w:val="lt-LT" w:bidi="ar-SA"/>
                          </w:rPr>
                          <w:t xml:space="preserve">1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6;top:1320;width:258;height:4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0"/>
                            <w:rFonts w:ascii="Arial" w:hAnsi="Arial" w:eastAsia="Times New Roman" w:cs="Arial"/>
                            <w:color w:val="000000"/>
                            <w:lang w:val="lt-LT" w:bidi="ar-SA"/>
                          </w:rPr>
                          <w:t>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1;top:1320;width:293;height:4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0"/>
                            <w:rFonts w:ascii="Arial" w:hAnsi="Arial" w:eastAsia="Times New Roman" w:cs="Arial"/>
                            <w:color w:val="000000"/>
                            <w:lang w:val="lt-LT" w:bidi="ar-SA"/>
                          </w:rPr>
                          <w:t xml:space="preserve">6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9;top:1320;width:258;height:4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0"/>
                            <w:rFonts w:ascii="Arial" w:hAnsi="Arial" w:eastAsia="Times New Roman" w:cs="Arial"/>
                            <w:color w:val="000000"/>
                            <w:lang w:val="lt-LT" w:bidi="ar-SA"/>
                          </w:rPr>
                          <w:t>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3;top:1320;width:416;height:4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0"/>
                            <w:rFonts w:ascii="Arial" w:hAnsi="Arial" w:eastAsia="Times New Roman" w:cs="Arial"/>
                            <w:color w:val="000000"/>
                            <w:lang w:val="lt-LT" w:bidi="ar-SA"/>
                          </w:rPr>
                          <w:t xml:space="preserve">&gt;4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5;top:1320;width:258;height:4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0"/>
                            <w:rFonts w:ascii="Arial" w:hAnsi="Arial" w:eastAsia="Times New Roman" w:cs="Arial"/>
                            <w:color w:val="000000"/>
                            <w:lang w:val="lt-LT" w:bidi="ar-SA"/>
                          </w:rPr>
                          <w:t>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18;top:1225;width:7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8,1225" to="25,1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,1225" to="18,12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6;top:1225;width:2867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6,1225" to="2893,1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895;top:1225;width:8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895,1225" to="2903,1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95,1225" to="2895,12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904;top:1225;width:1265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904,1225" to="4169,1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170;top:1225;width:7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170,1225" to="4177,1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70,1225" to="4171,12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178;top:1225;width:1270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178,1225" to="5448,1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450;top:1225;width:5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450,1225" to="5455,1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50,1225" to="5450,12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456;top:1225;width:1502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456,1225" to="6958,1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960;top:1225;width:7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960,1225" to="6967,1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60,1225" to="6960,12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969;top:1225;width:1385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969,1225" to="8354,1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355;top:1225;width:4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355,1225" to="8359,1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355,1225" to="8355,12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361;top:1225;width:1271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361,1225" to="9632,1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633;top:1225;width:6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633,1225" to="9639,1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633,1225" to="9633,12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8;top:1232;width:7;height:4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8,1232" to="18,16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895;top:1232;width:8;height:4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895,1232" to="2895,16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170;top:1232;width:7;height:4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170,1232" to="4171,16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450;top:1232;width:5;height:4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450,1232" to="5450,16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960;top:1232;width:7;height:4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960,1232" to="6960,16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355;top:1232;width:4;height:4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355,1232" to="8355,16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633;top:1232;width:6;height:4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633,1232" to="9633,16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20;top:1729;width:1903;height:4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0"/>
                            <w:rFonts w:ascii="Arial" w:hAnsi="Arial" w:eastAsia="Times New Roman" w:cs="Arial"/>
                            <w:color w:val="000000"/>
                            <w:lang w:val="lt-LT" w:bidi="ar-SA"/>
                          </w:rPr>
                          <w:t>ISDN-4B3T/  80 k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3;top:1729;width:865;height:4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0"/>
                            <w:rFonts w:ascii="Arial" w:hAnsi="Arial" w:eastAsia="Times New Roman" w:cs="Arial"/>
                            <w:color w:val="000000"/>
                            <w:lang w:val="lt-LT" w:bidi="ar-SA"/>
                          </w:rPr>
                          <w:t>150 Oh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5;top:1729;width:293;height:4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0"/>
                            <w:rFonts w:ascii="Arial" w:hAnsi="Arial" w:eastAsia="Times New Roman" w:cs="Arial"/>
                            <w:color w:val="000000"/>
                            <w:lang w:val="lt-LT" w:bidi="ar-SA"/>
                          </w:rPr>
                          <w:t xml:space="preserve">3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3;top:1729;width:258;height:4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0"/>
                            <w:rFonts w:ascii="Arial" w:hAnsi="Arial" w:eastAsia="Times New Roman" w:cs="Arial"/>
                            <w:color w:val="000000"/>
                            <w:lang w:val="lt-LT" w:bidi="ar-SA"/>
                          </w:rPr>
                          <w:t>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0;top:1729;width:293;height:4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0"/>
                            <w:rFonts w:ascii="Arial" w:hAnsi="Arial" w:eastAsia="Times New Roman" w:cs="Arial"/>
                            <w:color w:val="000000"/>
                            <w:lang w:val="lt-LT" w:bidi="ar-SA"/>
                          </w:rPr>
                          <w:t xml:space="preserve">1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6;top:1729;width:258;height:4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0"/>
                            <w:rFonts w:ascii="Arial" w:hAnsi="Arial" w:eastAsia="Times New Roman" w:cs="Arial"/>
                            <w:color w:val="000000"/>
                            <w:lang w:val="lt-LT" w:bidi="ar-SA"/>
                          </w:rPr>
                          <w:t>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1;top:1729;width:293;height:4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0"/>
                            <w:rFonts w:ascii="Arial" w:hAnsi="Arial" w:eastAsia="Times New Roman" w:cs="Arial"/>
                            <w:color w:val="000000"/>
                            <w:lang w:val="lt-LT" w:bidi="ar-SA"/>
                          </w:rPr>
                          <w:t xml:space="preserve">6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9;top:1729;width:258;height:4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0"/>
                            <w:rFonts w:ascii="Arial" w:hAnsi="Arial" w:eastAsia="Times New Roman" w:cs="Arial"/>
                            <w:color w:val="000000"/>
                            <w:lang w:val="lt-LT" w:bidi="ar-SA"/>
                          </w:rPr>
                          <w:t>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3;top:1729;width:416;height:4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0"/>
                            <w:rFonts w:ascii="Arial" w:hAnsi="Arial" w:eastAsia="Times New Roman" w:cs="Arial"/>
                            <w:color w:val="000000"/>
                            <w:lang w:val="lt-LT" w:bidi="ar-SA"/>
                          </w:rPr>
                          <w:t xml:space="preserve">&gt;4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5;top:1729;width:258;height:4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0"/>
                            <w:rFonts w:ascii="Arial" w:hAnsi="Arial" w:eastAsia="Times New Roman" w:cs="Arial"/>
                            <w:color w:val="000000"/>
                            <w:lang w:val="lt-LT" w:bidi="ar-SA"/>
                          </w:rPr>
                          <w:t>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18;top:1634;width:7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8,1634" to="25,16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,1634" to="18,16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6;top:1634;width:2867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6,1634" to="2893,16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895;top:1634;width:8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895,1634" to="2903,16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95,1634" to="2895,16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904;top:1634;width:1265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group id="shape_0" style="position:absolute;left:18;top:1634;width:9620;height:1643">
                  <v:line id="shape_0" from="2903,1634" to="4168,16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170;top:1634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170,1634" to="4175,16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70,1634" to="4170,16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177;top:1634;width:1270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177,1634" to="5447,16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449;top:1634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449,1634" to="5454,16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49,1634" to="5449,16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455;top:1634;width:150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455,1634" to="6957,16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959;top:1634;width:7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959,1634" to="6966,16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959,1634" to="6959,16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967;top:1634;width:138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967,1634" to="8351,16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353;top:1634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353,1634" to="8358,16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353,1634" to="8353,16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360;top:1634;width:1270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360,1634" to="9630,16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632;top:1634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632,1634" to="9637,16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632,1634" to="9632,16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8;top:1640;width:7;height:40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,1640" to="18,20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894;top:1640;width:7;height:40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894,1640" to="2894,20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170;top:1640;width:5;height:40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170,1640" to="4170,20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449;top:1640;width:5;height:40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449,1640" to="5449,20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959;top:1640;width:7;height:40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959,1640" to="6959,20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353;top:1640;width:5;height:40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353,1640" to="8353,20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632;top:1640;width:5;height:40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632,1640" to="9632,20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269;top:2139;width:2537;height:2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30"/>
                              <w:rFonts w:ascii="Arial" w:hAnsi="Arial" w:eastAsia="Times New Roman" w:cs="Arial"/>
                              <w:color w:val="000000"/>
                              <w:lang w:val="lt-LT" w:bidi="ar-SA"/>
                            </w:rPr>
                            <w:t>HDSL-2B1Q /  150 kH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4;top:2139;width:1065;height:2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30"/>
                              <w:rFonts w:ascii="Arial" w:hAnsi="Arial" w:eastAsia="Times New Roman" w:cs="Arial"/>
                              <w:color w:val="000000"/>
                              <w:lang w:val="lt-LT" w:bidi="ar-SA"/>
                            </w:rPr>
                            <w:t>150 Oh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4;top:2139;width:428;height:2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30"/>
                              <w:rFonts w:ascii="Arial" w:hAnsi="Arial" w:eastAsia="Times New Roman" w:cs="Arial"/>
                              <w:color w:val="000000"/>
                              <w:lang w:val="lt-LT" w:bidi="ar-SA"/>
                            </w:rPr>
                            <w:t xml:space="preserve">27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4;top:2139;width:389;height:2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30"/>
                              <w:rFonts w:ascii="Arial" w:hAnsi="Arial" w:eastAsia="Times New Roman" w:cs="Arial"/>
                              <w:color w:val="000000"/>
                              <w:lang w:val="lt-LT" w:bidi="ar-SA"/>
                            </w:rPr>
                            <w:t>d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8;top:2139;width:428;height:2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30"/>
                              <w:rFonts w:ascii="Arial" w:hAnsi="Arial" w:eastAsia="Times New Roman" w:cs="Arial"/>
                              <w:color w:val="000000"/>
                              <w:lang w:val="lt-LT" w:bidi="ar-SA"/>
                            </w:rPr>
                            <w:t xml:space="preserve">15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7;top:2139;width:389;height:2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30"/>
                              <w:rFonts w:ascii="Arial" w:hAnsi="Arial" w:eastAsia="Times New Roman" w:cs="Arial"/>
                              <w:color w:val="000000"/>
                              <w:lang w:val="lt-LT" w:bidi="ar-SA"/>
                            </w:rPr>
                            <w:t>d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60;top:2139;width:428;height:2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30"/>
                              <w:rFonts w:ascii="Arial" w:hAnsi="Arial" w:eastAsia="Times New Roman" w:cs="Arial"/>
                              <w:color w:val="000000"/>
                              <w:lang w:val="lt-LT" w:bidi="ar-SA"/>
                            </w:rPr>
                            <w:t xml:space="preserve">65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80;top:2139;width:389;height:2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30"/>
                              <w:rFonts w:ascii="Arial" w:hAnsi="Arial" w:eastAsia="Times New Roman" w:cs="Arial"/>
                              <w:color w:val="000000"/>
                              <w:lang w:val="lt-LT" w:bidi="ar-SA"/>
                            </w:rPr>
                            <w:t>d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31;top:2139;width:565;height:2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30"/>
                              <w:rFonts w:ascii="Arial" w:hAnsi="Arial" w:eastAsia="Times New Roman" w:cs="Arial"/>
                              <w:color w:val="000000"/>
                              <w:lang w:val="lt-LT" w:bidi="ar-SA"/>
                            </w:rPr>
                            <w:t xml:space="preserve">&gt;4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85;top:2139;width:389;height:2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30"/>
                              <w:rFonts w:ascii="Arial" w:hAnsi="Arial" w:eastAsia="Times New Roman" w:cs="Arial"/>
                              <w:color w:val="000000"/>
                              <w:lang w:val="lt-LT" w:bidi="ar-SA"/>
                            </w:rPr>
                            <w:t>d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18;top:2042;width:7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,2042" to="25,20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,2042" to="18,20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6;top:2042;width:2867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6,2042" to="2893,20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894;top:2042;width:7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894,2042" to="2901,20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94,2042" to="2894,20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903;top:2042;width:126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903,2042" to="4168,20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170;top:2042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170,2042" to="4175,20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70,2042" to="4170,20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177;top:2042;width:1270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177,2042" to="5447,20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449;top:2042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449,2042" to="5454,20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49,2042" to="5449,20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455;top:2042;width:150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455,2042" to="6957,20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959;top:2042;width:7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959,2042" to="6966,20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959,2042" to="6959,20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967;top:2042;width:138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967,2042" to="8351,20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353;top:2042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353,2042" to="8358,20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353,2042" to="8353,20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360;top:2042;width:1270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360,2042" to="9630,20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632;top:2042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632,2042" to="9637,20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632,2042" to="9632,20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8;top:2049;width:7;height:40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,2049" to="18,24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894;top:2049;width:7;height:40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894,2049" to="2894,24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170;top:2049;width:5;height:40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170,2049" to="4170,24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449;top:2049;width:5;height:40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449,2049" to="5449,24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959;top:2049;width:7;height:40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959,2049" to="6959,24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353;top:2049;width:5;height:40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353,2049" to="8353,24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632;top:2049;width:5;height:40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632,2049" to="9632,24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94;top:2550;width:798;height:2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30"/>
                              <w:rFonts w:ascii="Arial" w:hAnsi="Arial" w:eastAsia="Times New Roman" w:cs="Arial"/>
                              <w:color w:val="000000"/>
                              <w:lang w:val="lt-LT" w:bidi="ar-SA"/>
                            </w:rPr>
                            <w:t xml:space="preserve">E1 - 2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2;top:2550;width:1997;height:2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30"/>
                              <w:rFonts w:ascii="Arial" w:hAnsi="Arial" w:eastAsia="Times New Roman" w:cs="Arial"/>
                              <w:color w:val="000000"/>
                              <w:lang w:val="lt-LT" w:bidi="ar-SA"/>
                            </w:rPr>
                            <w:t>Mbps /  1.024 kH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4;top:2550;width:1065;height:2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30"/>
                              <w:rFonts w:ascii="Arial" w:hAnsi="Arial" w:eastAsia="Times New Roman" w:cs="Arial"/>
                              <w:color w:val="000000"/>
                              <w:lang w:val="lt-LT" w:bidi="ar-SA"/>
                            </w:rPr>
                            <w:t>150 Oh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4;top:2550;width:428;height:2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30"/>
                              <w:rFonts w:ascii="Arial" w:hAnsi="Arial" w:eastAsia="Times New Roman" w:cs="Arial"/>
                              <w:color w:val="000000"/>
                              <w:lang w:val="lt-LT" w:bidi="ar-SA"/>
                            </w:rPr>
                            <w:t xml:space="preserve">25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4;top:2550;width:389;height:2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30"/>
                              <w:rFonts w:ascii="Arial" w:hAnsi="Arial" w:eastAsia="Times New Roman" w:cs="Arial"/>
                              <w:color w:val="000000"/>
                              <w:lang w:val="lt-LT" w:bidi="ar-SA"/>
                            </w:rPr>
                            <w:t>d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8;top:2550;width:428;height:2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30"/>
                              <w:rFonts w:ascii="Arial" w:hAnsi="Arial" w:eastAsia="Times New Roman" w:cs="Arial"/>
                              <w:color w:val="000000"/>
                              <w:lang w:val="lt-LT" w:bidi="ar-SA"/>
                            </w:rPr>
                            <w:t xml:space="preserve">15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7;top:2550;width:389;height:2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30"/>
                              <w:rFonts w:ascii="Arial" w:hAnsi="Arial" w:eastAsia="Times New Roman" w:cs="Arial"/>
                              <w:color w:val="000000"/>
                              <w:lang w:val="lt-LT" w:bidi="ar-SA"/>
                            </w:rPr>
                            <w:t>d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60;top:2550;width:428;height:2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30"/>
                              <w:rFonts w:ascii="Arial" w:hAnsi="Arial" w:eastAsia="Times New Roman" w:cs="Arial"/>
                              <w:color w:val="000000"/>
                              <w:lang w:val="lt-LT" w:bidi="ar-SA"/>
                            </w:rPr>
                            <w:t xml:space="preserve">6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80;top:2550;width:389;height:2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30"/>
                              <w:rFonts w:ascii="Arial" w:hAnsi="Arial" w:eastAsia="Times New Roman" w:cs="Arial"/>
                              <w:color w:val="000000"/>
                              <w:lang w:val="lt-LT" w:bidi="ar-SA"/>
                            </w:rPr>
                            <w:t>d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31;top:2550;width:565;height:2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30"/>
                              <w:rFonts w:ascii="Arial" w:hAnsi="Arial" w:eastAsia="Times New Roman" w:cs="Arial"/>
                              <w:color w:val="000000"/>
                              <w:lang w:val="lt-LT" w:bidi="ar-SA"/>
                            </w:rPr>
                            <w:t xml:space="preserve">&gt;4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85;top:2550;width:389;height:2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30"/>
                              <w:rFonts w:ascii="Arial" w:hAnsi="Arial" w:eastAsia="Times New Roman" w:cs="Arial"/>
                              <w:color w:val="000000"/>
                              <w:lang w:val="lt-LT" w:bidi="ar-SA"/>
                            </w:rPr>
                            <w:t>d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18;top:2453;width:7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,2453" to="25,24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,2453" to="18,245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6;top:2453;width:2867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6,2453" to="2893,24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894;top:2453;width:7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894,2453" to="2901,24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94,2453" to="2894,245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903;top:2453;width:126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903,2453" to="4168,24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170;top:2453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170,2453" to="4175,24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70,2453" to="4170,245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177;top:2453;width:1270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177,2453" to="5447,24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449;top:2453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449,2453" to="5454,24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49,2453" to="5449,245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455;top:2453;width:150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455,2453" to="6957,24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959;top:2453;width:7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959,2453" to="6966,24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959,2453" to="6959,245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967;top:2453;width:138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967,2453" to="8351,24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353;top:2453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353,2453" to="8358,24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353,2453" to="8353,245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360;top:2453;width:1270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360,2453" to="9630,24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632;top:2453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632,2453" to="9637,24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632,2453" to="9632,245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8;top:2460;width:7;height:40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,2460" to="18,28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894;top:2460;width:7;height:40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894,2460" to="2894,28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170;top:2460;width:5;height:40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170,2460" to="4170,28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449;top:2460;width:5;height:40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449,2460" to="5449,28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959;top:2460;width:7;height:40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959,2460" to="6959,28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353;top:2460;width:5;height:40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353,2460" to="8353,28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632;top:2460;width:5;height:40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632,2460" to="9632,28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285;top:2962;width:2513;height:2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30"/>
                              <w:rFonts w:ascii="Arial" w:hAnsi="Arial" w:eastAsia="Times New Roman" w:cs="Arial"/>
                              <w:color w:val="000000"/>
                              <w:lang w:val="lt-LT" w:bidi="ar-SA"/>
                            </w:rPr>
                            <w:t>ADSL /  26 - 1.100 kH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4;top:2962;width:1065;height:2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30"/>
                              <w:rFonts w:ascii="Arial" w:hAnsi="Arial" w:eastAsia="Times New Roman" w:cs="Arial"/>
                              <w:color w:val="000000"/>
                              <w:lang w:val="lt-LT" w:bidi="ar-SA"/>
                            </w:rPr>
                            <w:t>150 Oh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9;top:2962;width:585;height:2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30"/>
                              <w:rFonts w:ascii="Arial" w:hAnsi="Arial" w:eastAsia="Times New Roman" w:cs="Arial"/>
                              <w:color w:val="000000"/>
                              <w:lang w:val="lt-LT" w:bidi="ar-SA"/>
                            </w:rPr>
                            <w:t xml:space="preserve">Se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8;top:2962;width:754;height:2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30"/>
                              <w:rFonts w:ascii="Arial" w:hAnsi="Arial" w:eastAsia="Times New Roman" w:cs="Arial"/>
                              <w:color w:val="000000"/>
                              <w:lang w:val="lt-LT" w:bidi="ar-SA"/>
                            </w:rPr>
                            <w:t>note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0;top:2962;width:899;height:2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30"/>
                              <w:rFonts w:ascii="Arial" w:hAnsi="Arial" w:eastAsia="Times New Roman" w:cs="Arial"/>
                              <w:color w:val="000000"/>
                              <w:lang w:val="lt-LT" w:bidi="ar-SA"/>
                            </w:rPr>
                            <w:t xml:space="preserve">10 - 15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56;top:2962;width:389;height:2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30"/>
                              <w:rFonts w:ascii="Arial" w:hAnsi="Arial" w:eastAsia="Times New Roman" w:cs="Arial"/>
                              <w:color w:val="000000"/>
                              <w:lang w:val="lt-LT" w:bidi="ar-SA"/>
                            </w:rPr>
                            <w:t>d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3;top:2962;width:899;height:2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30"/>
                              <w:rFonts w:ascii="Arial" w:hAnsi="Arial" w:eastAsia="Times New Roman" w:cs="Arial"/>
                              <w:color w:val="000000"/>
                              <w:lang w:val="lt-LT" w:bidi="ar-SA"/>
                            </w:rPr>
                            <w:t xml:space="preserve">65 - 6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8;top:2962;width:389;height:2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30"/>
                              <w:rFonts w:ascii="Arial" w:hAnsi="Arial" w:eastAsia="Times New Roman" w:cs="Arial"/>
                              <w:color w:val="000000"/>
                              <w:lang w:val="lt-LT" w:bidi="ar-SA"/>
                            </w:rPr>
                            <w:t>d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99;top:2962;width:632;height:2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30"/>
                              <w:rFonts w:ascii="Arial" w:hAnsi="Arial" w:eastAsia="Times New Roman" w:cs="Arial"/>
                              <w:color w:val="000000"/>
                              <w:lang w:val="lt-LT" w:bidi="ar-SA"/>
                            </w:rPr>
                            <w:t xml:space="preserve">&gt; 4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16;top:2962;width:389;height:2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30"/>
                              <w:rFonts w:ascii="Arial" w:hAnsi="Arial" w:eastAsia="Times New Roman" w:cs="Arial"/>
                              <w:color w:val="000000"/>
                              <w:lang w:val="lt-LT" w:bidi="ar-SA"/>
                            </w:rPr>
                            <w:t>d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18;top:2862;width:7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,2862" to="25,28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,2862" to="18,286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6;top:2862;width:2867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6,2862" to="2893,28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894;top:2862;width:7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894,2862" to="2901,28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94,2862" to="2894,286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903;top:2862;width:126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903,2862" to="4168,28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170;top:2862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170,2862" to="4175,28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70,2862" to="4170,286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177;top:2862;width:1270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177,2862" to="5447,28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449;top:2862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449,2862" to="5454,28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49,2862" to="5449,286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455;top:2862;width:150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455,2862" to="6957,28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959;top:2862;width:7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959,2862" to="6966,28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959,2862" to="6959,286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967;top:2862;width:138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967,2862" to="8351,28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353;top:2862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353,2862" to="8358,28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353,2862" to="8353,286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360;top:2862;width:1270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360,2862" to="9630,28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632;top:2862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632,2862" to="9637,28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632,2862" to="9632,286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8;top:2869;width:7;height:40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,2869" to="18,32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8;top:3271;width:7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,3271" to="25,32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line id="shape_0" from="18,3272" to="18,32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8;top:3272;width:7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8,3272" to="25,32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,3272" to="18,32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6;top:3272;width:2867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6,3272" to="2893,32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895;top:2870;width:8;height:4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895,2870" to="2895,32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895;top:3272;width:8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895,3272" to="2903,32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95,3272" to="2895,32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904;top:3272;width:1265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904,3272" to="4169,32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170;top:2870;width:7;height:4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170,2870" to="4171,32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170;top:3272;width:7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170,3272" to="4177,32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70,3272" to="4171,32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178;top:3272;width:1270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178,3272" to="5448,32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450;top:2870;width:5;height:4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450,2870" to="5450,32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450;top:3272;width:5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450,3272" to="5455,32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50,3272" to="5450,32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456;top:3272;width:1502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456,3272" to="6958,32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960;top:2870;width:7;height:4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960,2870" to="6960,32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960;top:3272;width:7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960,3272" to="6967,32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60,3272" to="6960,32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969;top:3272;width:1385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969,3272" to="8354,32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355;top:2870;width:4;height:4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355,2870" to="8355,32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355;top:3272;width:4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355,3272" to="8359,32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355,3272" to="8355,32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361;top:3272;width:1271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361,3272" to="9632,32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633;top:2870;width:6;height:4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633,2870" to="9633,32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633;top:3272;width:6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633,3272" to="9639,32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633,3272" to="9633,32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633;top:3272;width:6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633,3272" to="9639,32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633,3272" to="9633,32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9:51:00Z</dcterms:created>
  <dc:creator>antoni</dc:creator>
  <dc:description/>
  <cp:keywords/>
  <dc:language>en-US</dc:language>
  <cp:lastModifiedBy>antoni</cp:lastModifiedBy>
  <dcterms:modified xsi:type="dcterms:W3CDTF">2006-04-26T09:51:00Z</dcterms:modified>
  <cp:revision>2</cp:revision>
  <dc:subject/>
  <dc:title>LT 2000</dc:title>
</cp:coreProperties>
</file>