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1008"/>
        <w:gridCol w:w="1683"/>
        <w:gridCol w:w="531"/>
        <w:gridCol w:w="624"/>
        <w:gridCol w:w="3071"/>
        <w:gridCol w:w="354"/>
        <w:gridCol w:w="178"/>
        <w:gridCol w:w="176"/>
        <w:gridCol w:w="259"/>
        <w:gridCol w:w="54"/>
        <w:gridCol w:w="758"/>
        <w:gridCol w:w="722"/>
      </w:tblGrid>
      <w:tr>
        <w:trPr>
          <w:trHeight w:val="118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ormatas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Žymėjim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apų sk</w:t>
            </w:r>
            <w:r>
              <w:rPr>
                <w:rFonts w:eastAsia="Times New Roman" w:cs="Times New Roman"/>
                <w:szCs w:val="24"/>
              </w:rPr>
              <w:t>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ieki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bos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eksto dokumenta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4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IKO  653H61001 XXX</w:t>
            </w:r>
            <w:r>
              <w:rPr/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A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prašyma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Brėžinia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Į 653H64001 XXX  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sinio dažnio stiprintuvo sandaros schema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4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Į 653H64001 XXX  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sinio dažnio stiprintuvo principinė elektros  schema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Kompiuterinė laikmena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CD Kompaktinis diska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udent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P 653H6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001 XXX PŽ</w:t>
            </w:r>
          </w:p>
        </w:tc>
      </w:tr>
      <w:tr>
        <w:trPr>
          <w:trHeight w:val="23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ėstytoj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</w:rPr>
              <w:t>Garsinio dažnio stiprintuvo projektavimas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jekto žiniaraštis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ap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apų</w:t>
            </w:r>
          </w:p>
        </w:tc>
      </w:tr>
      <w:tr>
        <w:trPr>
          <w:trHeight w:val="23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ETN1</w:t>
            </w: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b15"/>
    <w:pPr>
      <w:widowControl/>
      <w:bidi w:val="0"/>
      <w:spacing w:lineRule="auto" w:line="360"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83</Words>
  <Characters>276</Characters>
  <CharactersWithSpaces>758</CharactersWithSpaces>
  <Paragraphs>1</Paragraphs>
  <Company>VIKO EIF 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1:00Z</dcterms:created>
  <dc:creator>Elena Gasiūnienė</dc:creator>
  <dc:description/>
  <dc:language>en-US</dc:language>
  <cp:lastModifiedBy>root</cp:lastModifiedBy>
  <cp:lastPrinted>2014-01-15T17:29:00Z</cp:lastPrinted>
  <dcterms:modified xsi:type="dcterms:W3CDTF">2014-11-02T2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